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/>
      </w:pPr>
      <w:r>
        <w:rPr>
          <w:u w:val="single"/>
        </w:rPr>
        <w:t>Комсомольская средняя общеобразовательная шко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амонского муниципального район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ронеж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окол от 28 .08.2015 г. № 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от 31.08.2015 № 74          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Комсомольская  СОШ</w:t>
            </w:r>
          </w:p>
          <w:p>
            <w:pPr>
              <w:pStyle w:val="Normal"/>
              <w:ind w:firstLine="1003"/>
              <w:jc w:val="both"/>
              <w:rPr/>
            </w:pPr>
            <w:r>
              <w:rPr/>
              <w:t>__________________ Ю.А.Рубцов</w:t>
            </w:r>
          </w:p>
          <w:p>
            <w:pPr>
              <w:pStyle w:val="Normal"/>
              <w:ind w:firstLine="100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 - 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12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>Основными целями обще</w:t>
      </w:r>
      <w:r>
        <w:rPr>
          <w:rFonts w:cs="Times New Roman" w:ascii="Times New Roman" w:hAnsi="Times New Roman"/>
          <w:szCs w:val="24"/>
        </w:rPr>
        <w:t xml:space="preserve">образовательной организации являются формирование общей культуры личности обучающихся на основе усвоения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обязательного минимума</w:t>
        </w:r>
      </w:hyperlink>
      <w:r>
        <w:rPr>
          <w:rFonts w:cs="Times New Roman" w:ascii="Times New Roman" w:hAnsi="Times New Roman"/>
          <w:szCs w:val="24"/>
        </w:rPr>
        <w:t xml:space="preserve">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образовательная организация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образовательная организация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Style18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фика учебного плана определяется целями и задачами реализуемых в образовательной организации образовательных программ. Согласно Приложению 1 к ЛИЦЕНЗИИ на право ведения образовательной деятельности </w:t>
      </w:r>
      <w:r>
        <w:rPr>
          <w:rFonts w:cs="Times New Roman" w:ascii="Times New Roman" w:hAnsi="Times New Roman"/>
          <w:szCs w:val="24"/>
          <w:shd w:fill="FFFFFF" w:val="clear"/>
        </w:rPr>
        <w:t xml:space="preserve">от 25 мая 2012 года  регистрационный номер № И - 3570 МКОУ Комсомольская СОШ </w:t>
      </w:r>
      <w:r>
        <w:rPr>
          <w:rFonts w:cs="Times New Roman" w:ascii="Times New Roman" w:hAnsi="Times New Roman"/>
          <w:szCs w:val="24"/>
        </w:rPr>
        <w:t>имеет право ведения образовательной деятельности по следующим общеобразовательным программам: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лизуемые общеобразовательные программы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51"/>
        <w:gridCol w:w="5684"/>
      </w:tblGrid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 образова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(направленност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ое общее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общее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(полное) обще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жидаемые результаты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ое общее образование (1-4 классы) -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стандарта;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основное общее образование (5-9 классы) - достижение уровня функциональной грамотности, соответствующего федеральным государственным стандартам основной школы;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ее общее образование (10-11 классы) - 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своение общеобразовательной программы, в том числе отдельной части или всего объема учебного предмета, курса общеобразовательной программы, сопровождается промежуточной аттестацией обучающихся.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Учебный план МКОУ Комсомольская СОШ на 2015/2016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составлении учебного плана общеобразовательная организация руководствовалась следующими </w:t>
      </w:r>
      <w:r>
        <w:rPr>
          <w:rFonts w:cs="Times New Roman" w:ascii="Times New Roman" w:hAnsi="Times New Roman"/>
          <w:b/>
          <w:i/>
          <w:szCs w:val="24"/>
        </w:rPr>
        <w:t>нормативными документам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 Российской Федерации от 29.12.2012 № 273-ФЗ «Об образовании в Российской Федерации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Style w:val="FontStyle12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Cs w:val="24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0.08.2010 № 889 «</w:t>
      </w:r>
      <w:r>
        <w:rPr>
          <w:rFonts w:cs="Times New Roman" w:ascii="Times New Roman" w:hAnsi="Times New Roman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rStyle w:val="FontStyle12"/>
          <w:sz w:val="24"/>
          <w:szCs w:val="24"/>
        </w:rPr>
        <w:t>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5.05.2013 № 26 «Об утверждении СанПиН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4.2.2821-10 </w:t>
      </w:r>
      <w:r>
        <w:rPr>
          <w:rFonts w:cs="Times New Roman" w:ascii="Times New Roman" w:hAnsi="Times New Roman"/>
          <w:szCs w:val="24"/>
          <w:lang w:val="ru-RU"/>
        </w:rPr>
        <w:t xml:space="preserve">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каз Минобрнауки РФ от 16.01.2012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16 "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" (Зарегистрировано в Минюсте РФ 17.02.2012 №23251)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онвенция о правах ребёнка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а Департамента образования, науки и молодежной политики Воронежской области от 27.07.2012 №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 и изменениями);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а Департамента образования, науки и молодежной политики Воронежской области от 30.08.2013 №840 « О внесении изменения в приказ департамента образования, науки и молодежной политики Воронежской области от 27.07.2012 №760»;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х рекомендаций Департамента образования, науки и молодежной политики Воронежской области от 24.08.2012г. №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;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Устав общеобразовательной организаци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работы учреждения</w:t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Организация образовательного процесса регламентируется годовым календарным учебным графиком. </w:t>
      </w:r>
      <w:r>
        <w:rPr>
          <w:rFonts w:cs="Times New Roman" w:ascii="Times New Roman" w:hAnsi="Times New Roman"/>
          <w:szCs w:val="24"/>
          <w:lang w:val="ru-RU"/>
        </w:rPr>
        <w:t xml:space="preserve">Режим функционирования устанавливается в соответствии с СанПиН </w:t>
      </w:r>
      <w:r>
        <w:rPr>
          <w:rFonts w:cs="Times New Roman" w:ascii="Times New Roman" w:hAnsi="Times New Roman"/>
          <w:lang w:val="ru-RU"/>
        </w:rPr>
        <w:t xml:space="preserve">2.4.2.2821-10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, Уставом образовательного учреждения.</w:t>
      </w:r>
      <w:r>
        <w:rPr>
          <w:rFonts w:cs="Times New Roman" w:ascii="Times New Roman" w:hAnsi="Times New Roman"/>
          <w:szCs w:val="24"/>
          <w:lang w:val="ru-RU"/>
        </w:rPr>
        <w:t xml:space="preserve">  Учебный план на 2015/2016 учебный год обеспечивает выполнение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игиенических требований к режиму образовательного процесса, установленных СанПиН </w:t>
      </w:r>
      <w:r>
        <w:rPr>
          <w:rFonts w:cs="Times New Roman" w:ascii="Times New Roman" w:hAnsi="Times New Roman"/>
          <w:lang w:val="ru-RU"/>
        </w:rPr>
        <w:t xml:space="preserve">2.4.2.2821-10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-летний срок освоения образовательных программ начального общего образования для I-IV классов. </w:t>
      </w:r>
      <w:r>
        <w:rPr>
          <w:rFonts w:cs="Times New Roman" w:ascii="Times New Roman" w:hAnsi="Times New Roman"/>
          <w:b/>
          <w:color w:val="000000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Cs w:val="24"/>
        </w:rPr>
        <w:t>: I класс – 33 учебные недели, II-IV классы – не менее 34 учебных недель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-летний срок освоения образовательных программ основного общего образования для V-IX классов. </w:t>
      </w:r>
      <w:r>
        <w:rPr>
          <w:rFonts w:cs="Times New Roman" w:ascii="Times New Roman" w:hAnsi="Times New Roman"/>
          <w:b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Cs w:val="24"/>
        </w:rPr>
        <w:t xml:space="preserve"> не менее 34 учебных недель (не включая летний экзаменационной период)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-летний срок освоения образовательных программ среднего (полного) общего образования для X-XI классов. </w:t>
      </w:r>
      <w:r>
        <w:rPr>
          <w:rFonts w:cs="Times New Roman" w:ascii="Times New Roman" w:hAnsi="Times New Roman"/>
          <w:b/>
          <w:color w:val="000000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Cs w:val="24"/>
        </w:rPr>
        <w:t xml:space="preserve">  35 учебных недель для X класса и 34 учебных недели для XI класса (не включая летний экзаменационный период и проведение учебных сборов по основам военной службы)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Образовательный процесс проводится во время учебного года. Учебный год начинается 1сентября 2015 года, заканчивается 31 мая 2016 года.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никулы: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осенние каникулы- с 02  по 07 ноября 2015 года;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зимние каникулы- с 28 декабря 2015 года по 01 января 2016 года;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весенние каникулы- с 23 марта по 02 апреля 2016 года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Дополнительные каникулы для первоклассников – с 15 по 21 февраля 2016 года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чебный год условно делится на </w:t>
      </w:r>
      <w:r>
        <w:rPr>
          <w:rFonts w:cs="Times New Roman" w:ascii="Times New Roman" w:hAnsi="Times New Roman"/>
          <w:szCs w:val="24"/>
        </w:rPr>
        <w:t>четверти (в I-IX классах), полугодия (X-XI классах),</w:t>
      </w:r>
      <w:r>
        <w:rPr>
          <w:rFonts w:cs="Times New Roman" w:ascii="Times New Roman" w:hAnsi="Times New Roman"/>
          <w:color w:val="000000"/>
          <w:szCs w:val="24"/>
        </w:rPr>
        <w:t xml:space="preserve"> являющиеся периодами, по итогам которых в II-XI классах выставляются отметки за текущее освоение образовательных программ. </w:t>
      </w:r>
      <w:r>
        <w:rPr>
          <w:rFonts w:cs="Times New Roman" w:ascii="Times New Roman" w:hAnsi="Times New Roman"/>
          <w:szCs w:val="24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</w:t>
      </w:r>
      <w:r>
        <w:rPr>
          <w:rFonts w:cs="Times New Roman" w:ascii="Times New Roman" w:hAnsi="Times New Roman"/>
          <w:spacing w:val="5"/>
          <w:szCs w:val="24"/>
        </w:rPr>
        <w:t>Федеральным базисным учебным план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Cs w:val="24"/>
        </w:rPr>
        <w:t>Продолжительность учебной недел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5-дневная учебная неделя в</w:t>
      </w:r>
      <w:r>
        <w:rPr>
          <w:rFonts w:cs="Times New Roman" w:ascii="Times New Roman" w:hAnsi="Times New Roman"/>
          <w:bCs/>
          <w:szCs w:val="24"/>
        </w:rPr>
        <w:t xml:space="preserve"> I-IV классах,</w:t>
      </w:r>
      <w:r>
        <w:rPr>
          <w:rFonts w:cs="Times New Roman" w:ascii="Times New Roman" w:hAnsi="Times New Roman"/>
          <w:szCs w:val="24"/>
        </w:rPr>
        <w:t xml:space="preserve"> 6-дневная учебная неделя  в </w:t>
      </w:r>
      <w:r>
        <w:rPr>
          <w:rFonts w:cs="Times New Roman" w:ascii="Times New Roman" w:hAnsi="Times New Roman"/>
          <w:bCs/>
          <w:szCs w:val="24"/>
        </w:rPr>
        <w:t xml:space="preserve">V-XI классах. </w:t>
      </w:r>
      <w:r>
        <w:rPr>
          <w:rFonts w:cs="Times New Roman" w:ascii="Times New Roman" w:hAnsi="Times New Roman"/>
          <w:szCs w:val="24"/>
        </w:rPr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 для обучающихся I классов не превышает 4 уроков, один раз в неделю – не более 5 уроков, за счет урока физической культуры;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бучающихся II-IV классов не более 5 уроков;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бучающихся V-VI классов не более 6 уроков;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бучающихся VII-XI классов не более 7 уроков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Начало занятий в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8 часов 30 минут. Обучение осуществляется в одну смену.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Cs w:val="24"/>
        </w:rPr>
        <w:t>Максимальная аудиторная нагрузка</w:t>
      </w:r>
      <w:r>
        <w:rPr>
          <w:rFonts w:cs="Times New Roman" w:ascii="Times New Roman" w:hAnsi="Times New Roman"/>
          <w:szCs w:val="24"/>
        </w:rPr>
        <w:t xml:space="preserve"> обучающихся соответствует нормативным требованиям </w:t>
      </w:r>
      <w:r>
        <w:rPr>
          <w:rFonts w:cs="Times New Roman" w:ascii="Times New Roman" w:hAnsi="Times New Roman"/>
          <w:color w:val="000000"/>
          <w:szCs w:val="24"/>
        </w:rPr>
        <w:t xml:space="preserve">СанПиН </w:t>
      </w:r>
      <w:r>
        <w:rPr>
          <w:rFonts w:cs="Times New Roman" w:ascii="Times New Roman" w:hAnsi="Times New Roman"/>
          <w:szCs w:val="24"/>
        </w:rPr>
        <w:t>составляет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28"/>
        <w:gridCol w:w="527"/>
        <w:gridCol w:w="530"/>
        <w:gridCol w:w="529"/>
        <w:gridCol w:w="527"/>
        <w:gridCol w:w="529"/>
        <w:gridCol w:w="577"/>
        <w:gridCol w:w="670"/>
        <w:gridCol w:w="529"/>
        <w:gridCol w:w="527"/>
        <w:gridCol w:w="529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I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XI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нагрузка при 5-дневной учебной неделе, 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нагрузка при  6-дневной учебной неделе, 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ые требования при организации обучения в 1 классе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в I-м классе осуществляется с соблюдением следующих дополнительных требований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5 минут каждый;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>дополнительные недельные каникулы в середине третьей четверти с 16 по 21 февраля 2016 года при традиционном режиме обучения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ельность урока в II-IV классах и в V-XI классах составляет 45 минут. Проведение нулевых уроков запрещено. Продолжительность перемен между уроками составляет от 10 до 20 минут. Перерыв между кружковыми занятиями – 10 минут. Все дополнительные занятия проводятся с перерывом 45 минут после последнего урока.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объему домашних заданий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м домашних заданий (по всем предметам) предполагает затраты времени на его выполнение, не превышающие (в астрономических часах): во II-III классах – 1,5 часа, в IV-V классах – 2 часа, в VI-VIII классах – 2,5 часа, в IX-XI классах – до 3,5 часов.</w:t>
      </w:r>
    </w:p>
    <w:p>
      <w:pPr>
        <w:pStyle w:val="Style18"/>
        <w:rPr>
          <w:rStyle w:val="FontStyle12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Cs w:val="24"/>
        </w:rPr>
        <w:t>Учебно-методическое обеспечение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</w:t>
      </w:r>
      <w:r>
        <w:rPr>
          <w:rFonts w:cs="Times New Roman" w:ascii="Times New Roman" w:hAnsi="Times New Roman"/>
          <w:szCs w:val="24"/>
          <w:shd w:fill="FFFFFF" w:val="clear"/>
        </w:rPr>
        <w:t>от 31.03.2014 № 253</w:t>
      </w:r>
      <w:r>
        <w:rPr>
          <w:rFonts w:cs="Times New Roman" w:ascii="Times New Roman" w:hAnsi="Times New Roman"/>
          <w:szCs w:val="24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элективных учебных предметов организовано с использованием учебных пособий, выпущенных издательствами вошедшими в Приказ Минобрнауки от 14.12.2009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N 2, от 16.01.2012 N 16)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предусматривает 4-летний срок освоения общеобразовательной образовательной программы начального общего образования для 1-4 классов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Cs w:val="24"/>
        </w:rPr>
        <w:t>С 01.09.2015 года учебный план I-IV классов общеобразовательной организации формируется 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.10.2009 № 373  (с учётом изменений, внесённых приказом Министерства образования и науки Российской Федерации от 26.11.2010 № 1241)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ополнительные требования при организации обучения в 1 классе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в I-м классе осуществляется с соблюдением следующих дополнительных требований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5 минут каждый;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олнительные недельные каникулы в середине третьей четверти с 16  по 21 февраля 2016 года при традиционном режиме обучения;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для посещающих группу продлённого дня организуется  питание и прогулки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учение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на 1 ступени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ется по программе «Школа России». В 1 классе по УМК «Гармония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для 1-4 класса </w:t>
      </w:r>
      <w:r>
        <w:rPr>
          <w:rFonts w:cs="Times New Roman" w:ascii="Times New Roman" w:hAnsi="Times New Roman"/>
          <w:spacing w:val="-1"/>
          <w:szCs w:val="24"/>
        </w:rPr>
        <w:t xml:space="preserve">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</w:t>
      </w:r>
      <w:r>
        <w:rPr>
          <w:rFonts w:cs="Times New Roman" w:ascii="Times New Roman" w:hAnsi="Times New Roman"/>
          <w:szCs w:val="24"/>
        </w:rPr>
        <w:t>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Федеральный компонент учебного плана начального общего образования представлен учебными предметами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», «Технология (труд)», «Физическая культура», «Основы религиозных культур и светской этики» (4 класс)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предмета «Русский язык» реализуется через учебно-методический комплект Т.Г. Рамзаевой.</w:t>
      </w:r>
    </w:p>
    <w:p>
      <w:pPr>
        <w:pStyle w:val="Style1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урс литературного чтения обеспечивается: программой </w:t>
      </w:r>
      <w:r>
        <w:rPr>
          <w:rFonts w:cs="Times New Roman" w:ascii="Times New Roman" w:hAnsi="Times New Roman"/>
          <w:i/>
          <w:iCs/>
          <w:szCs w:val="24"/>
        </w:rPr>
        <w:t>«Литературное чтение»</w:t>
      </w:r>
      <w:r>
        <w:rPr>
          <w:rFonts w:cs="Times New Roman" w:ascii="Times New Roman" w:hAnsi="Times New Roman"/>
          <w:bCs/>
          <w:szCs w:val="24"/>
        </w:rPr>
        <w:t>, авторов А.Ф. Климанова, М.В.Голованова, В.Г.Горецкий и учебным комплектом «Родная речь»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Cs w:val="24"/>
        </w:rPr>
        <w:t>Все вышеперечисленные программы и комплекты обеспечивают необходимое минимальное содержание образования, непрерывность и преемственность с 1 по 11 классы. В них максимально широко представлен круг чтения для младших школьник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базисным учебным планом на 1 ступени изучается иностранный язык (английский) во 2, 3 и 4 классах (по 2 часа в неделю). Раннее начало обучения иностранным языкам в начальной школе при 2-х часах в неделю предполагает некоторое перераспределение материала, позволяет «разгрузить» ученика в среднем звене, осуществить коррекционную работу по развитию памяти, внимания, фонематического слуха, логического и абстрактного мышления у учащихся.      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предмета математика  реализуется  через программу и учебники  «Математика» (автор М.И.Моро, С.И.Волкова). В данной программе предусмотренный уровень требований к знаниям, умениям и навыкам учащихся обеспечивает преемственность с курсом математики на 2 ступени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азисном учебном плане общеобразовательных учреждений Российской Федерации в обязательной части на изучение предмета «Окружающий мир»  в 1 - 4 классах выделено по 2 часа в неделю. Содержание обеспечивается следующими учебными пособиями: учебник «Мир вокруг нас» А.А. Плешакова, рабочие тетради к учебнику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Содержание предмета реализуется через программу и учебники Ляха В.И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редмет «Искусство (Музыка и ИЗО)» разделен на два - «Искусство (ИЗО) и «Искусство (Музыка)», на изучение каждого из них отводится по 1 часу в неделю. Содержание предмета «ИЗО» реализуется через предметную линию учебников под редакцией Б.М. Неменского, «Музыка» - через учебно-методический комплект Критской Е.Д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Технология»  реализуется через предметную линию учебников под редакцией Н.И. Роговцевой.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4 классе введен учебный предмет «Основы православной культуры» - 1 часа в неделю. Реализация содержания данного предмета проходит через учебник «Основы православной культуры» 4 класс автора Кураев А.В. Программа ВОИПКиПРО «Основы православной культуры» под ред. Л.И. Романова, Т.В.Дорофеева, Воронеж, 2011г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Внеурочная деятельность в 1-4 классах </w:t>
      </w:r>
      <w:r>
        <w:rPr>
          <w:rFonts w:cs="Times New Roman" w:ascii="Times New Roman" w:hAnsi="Times New Roman"/>
          <w:szCs w:val="24"/>
        </w:rPr>
        <w:t>организуется по общекультурному, социальному, общеинтеллектуальному и духовно-нравственному направлениям в таких формах как экскурсии, круглые столы, соревнования, КВН. Время, отводимое на внеурочную деятельность, составляет п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часа в неделю в 1 классе, 3 часа в неделю во 2 классах , 3 часа в 3 классе и 3 часа в 4 класс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Основное общее образование.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36"/>
          <w:szCs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основного общего образования (V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ельность учебного года в V-VIII классах составляет 35 учебные недели, в IX классе – 34 учебные недели. Продолжительность урока в V-IX классах составляет 45 минут. Режим работы – 6-ти дневная учебная неделя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5 класса  разработан в соответствии с Положением ФГОС ООО, утвержденным приказом Минобрнауки РФ от 17.12.2010 г. №1897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5 класса (ФГОС) направлен на формирование умений организации и программирования эффективной индивидуальной и коллективной деятельности, как учебной, так и социально-творческой, способствует подготовки обучающихся 5 класса  к осознанному выбору будущей образовательной траектории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: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ыделение первого этапа основного общего образования (5 класс) как образовательного перехода из начальной в основную школу;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силение роли вариативной части учебного плана с целью включения в учебный процесс нескольких видов деятельности (учебный, проектный, учебно-исследовательской) разных форм деятельности (урочных и внеурочных)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язательная часть учебного плана призвана обеспечить достижение Федерального государственного стандарта основного общего образования и представлена следующими учебными предметами: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Cs w:val="24"/>
        </w:rPr>
        <w:t xml:space="preserve">«Русский язык»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ью изучение учебного предмета «Русский язык» в основной школе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коммуникативные </w:t>
      </w:r>
      <w:r>
        <w:rPr>
          <w:rFonts w:cs="Times New Roman" w:ascii="Times New Roman" w:hAnsi="Times New Roman"/>
          <w:szCs w:val="24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обучающихся сферах и ситуациях общения),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интеллектуальные </w:t>
      </w:r>
      <w:r>
        <w:rPr>
          <w:rFonts w:cs="Times New Roman" w:ascii="Times New Roman" w:hAnsi="Times New Roman"/>
          <w:szCs w:val="24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информационные </w:t>
      </w:r>
      <w:r>
        <w:rPr>
          <w:rFonts w:cs="Times New Roman" w:ascii="Times New Roman" w:hAnsi="Times New Roman"/>
          <w:szCs w:val="24"/>
        </w:rPr>
        <w:t xml:space="preserve">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организационные </w:t>
      </w:r>
      <w:r>
        <w:rPr>
          <w:rFonts w:cs="Times New Roman" w:ascii="Times New Roman" w:hAnsi="Times New Roman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Cs w:val="24"/>
        </w:rPr>
        <w:t xml:space="preserve">«Литература».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 xml:space="preserve">Сформулированные в стандарте цели литературного образования в основной школе сгруппированы в четыре смысловых блока: воспитание, развитие, освоение знаний, овладение умениями. </w:t>
      </w:r>
      <w:r>
        <w:rPr>
          <w:rFonts w:cs="Times New Roman" w:ascii="Times New Roman" w:hAnsi="Times New Roman"/>
          <w:szCs w:val="24"/>
        </w:rPr>
        <w:t xml:space="preserve">При этом последовательность целей не указывает на их иерархию, т.е. все цели являются равноценными по значимости.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Cs w:val="24"/>
        </w:rPr>
        <w:t>«Иностранный язык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целями изучения иностранного языка являются: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 </w:t>
      </w:r>
      <w:r>
        <w:rPr>
          <w:rFonts w:cs="Times New Roman" w:ascii="Times New Roman" w:hAnsi="Times New Roman"/>
          <w:szCs w:val="24"/>
        </w:rPr>
        <w:t xml:space="preserve">развитие иноязычной коммуникативной компетенции (речевой, языковой, социокультурной, компенсаторной и учебно-познавательной);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 </w:t>
      </w:r>
      <w:r>
        <w:rPr>
          <w:rFonts w:cs="Times New Roman" w:ascii="Times New Roman" w:hAnsi="Times New Roman"/>
          <w:szCs w:val="24"/>
        </w:rPr>
        <w:t xml:space="preserve">развитие и воспитание школьников средствами иностранного языка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ваемое содержание ориентировано на образование, воспитание и развитие личности школьника средствами изучаемого языка. Предложенный объем учебного времени достаточен для освоения иностранного языка на функциональном уровне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Cs w:val="24"/>
        </w:rPr>
        <w:t xml:space="preserve">«Математика»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и обучения математики: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 </w:t>
      </w:r>
      <w:r>
        <w:rPr>
          <w:rFonts w:cs="Times New Roman" w:ascii="Times New Roman" w:hAnsi="Times New Roman"/>
          <w:szCs w:val="24"/>
        </w:rPr>
        <w:t xml:space="preserve">формирование представлений о математике как универсальном языке науки, средства моделирования явлений и процессов, об идеях и методах математики;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 </w:t>
      </w:r>
      <w:r>
        <w:rPr>
          <w:rFonts w:cs="Times New Roman" w:ascii="Times New Roman" w:hAnsi="Times New Roman"/>
          <w:szCs w:val="24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 </w:t>
      </w:r>
      <w:r>
        <w:rPr>
          <w:rFonts w:cs="Times New Roman" w:ascii="Times New Roman" w:hAnsi="Times New Roman"/>
          <w:szCs w:val="24"/>
        </w:rPr>
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 </w:t>
      </w:r>
      <w:r>
        <w:rPr>
          <w:rFonts w:cs="Times New Roman" w:ascii="Times New Roman" w:hAnsi="Times New Roman"/>
          <w:szCs w:val="24"/>
        </w:rPr>
        <w:t xml:space="preserve">воспитание средствами математики культуры личности, понимания значимости математики для научно-технического прогресса, отношения к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матике как к части общечеловеческой культуры через знакомство с историей развития математики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Cs w:val="24"/>
        </w:rPr>
        <w:t xml:space="preserve">«Обществознание»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изучается в 5 классе  один час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и учебного предмета «Обществознание» структурированы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Cs w:val="24"/>
        </w:rPr>
        <w:t xml:space="preserve">«География»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Все цели являются равнозначными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Cs w:val="24"/>
        </w:rPr>
        <w:t>«Биология» 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уктура целей представлена на пяти уровнях и включает освоение знаний;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ладение умениями; развитие, воспитание и практическое применение биологических знаний и умений. Все цели являются равнозначными.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Предметная область «Искусство» представлена учебными предметами «Изобразительное искусство» и «Музыка», которые изучаются как отдельные учебные предметы: </w:t>
      </w:r>
      <w:r>
        <w:rPr>
          <w:rFonts w:cs="Times New Roman" w:ascii="Times New Roman" w:hAnsi="Times New Roman"/>
          <w:b/>
          <w:bCs/>
          <w:szCs w:val="24"/>
        </w:rPr>
        <w:t xml:space="preserve">«Изобразительное искусство» </w:t>
      </w:r>
      <w:r>
        <w:rPr>
          <w:rFonts w:cs="Times New Roman" w:ascii="Times New Roman" w:hAnsi="Times New Roman"/>
          <w:szCs w:val="24"/>
        </w:rPr>
        <w:t xml:space="preserve">(1 час в неделю) и </w:t>
      </w:r>
      <w:r>
        <w:rPr>
          <w:rFonts w:cs="Times New Roman" w:ascii="Times New Roman" w:hAnsi="Times New Roman"/>
          <w:b/>
          <w:bCs/>
          <w:szCs w:val="24"/>
        </w:rPr>
        <w:t xml:space="preserve">«Музыка» </w:t>
      </w:r>
      <w:r>
        <w:rPr>
          <w:rFonts w:cs="Times New Roman" w:ascii="Times New Roman" w:hAnsi="Times New Roman"/>
          <w:szCs w:val="24"/>
        </w:rPr>
        <w:t xml:space="preserve">(1 час в неделю).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Cs w:val="24"/>
        </w:rPr>
        <w:t xml:space="preserve">«Технология» </w:t>
      </w:r>
      <w:r>
        <w:rPr>
          <w:rFonts w:cs="Times New Roman" w:ascii="Times New Roman" w:hAnsi="Times New Roman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 знаний; овладение умениями; развитие, воспитание и практическое применение технологических знаний и умений. Все цели являются равнозначными.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Cs w:val="24"/>
        </w:rPr>
        <w:t xml:space="preserve">изучается по три часа в неделю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разработке содержания образования с учетом третьего часа физической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культуры на ступени основного общего образования целесообразно учитываются основные направления развития физической культуры в рамках следующих направлений: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здоровительное воспитание привычки к самостоятельным занятиям по развитию основных физических способностей, коррекции осанки и телосложения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ое: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глубленное освоение обучающимися на ступени основного общего образования одного вида спорта – настольного тенниса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развивающее: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ладение обучающимися основами технических и тактических действий, приемами и физическими упражнениями настольного тенниса и умениями использовать их в разнообразных формах игровой и соревновательной деятельности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асы части, формируемой участниками образовательного процесса, распределены следующим образом: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 xml:space="preserve">1.Межпредметный курс </w:t>
      </w:r>
      <w:r>
        <w:rPr>
          <w:rFonts w:cs="Times New Roman" w:ascii="Times New Roman" w:hAnsi="Times New Roman"/>
          <w:b/>
          <w:szCs w:val="24"/>
          <w:lang w:val="ru-RU"/>
        </w:rPr>
        <w:t>« Школа безопасности»</w:t>
      </w:r>
      <w:r>
        <w:rPr>
          <w:rFonts w:cs="Times New Roman" w:ascii="Times New Roman" w:hAnsi="Times New Roman"/>
          <w:szCs w:val="24"/>
          <w:lang w:val="ru-RU"/>
        </w:rPr>
        <w:t xml:space="preserve"> 1 час в неделю. Это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Внутрипредметный курс </w:t>
      </w:r>
      <w:r>
        <w:rPr>
          <w:rFonts w:cs="Times New Roman" w:ascii="Times New Roman" w:hAnsi="Times New Roman"/>
          <w:b/>
          <w:bCs/>
          <w:szCs w:val="24"/>
        </w:rPr>
        <w:t xml:space="preserve">«Учись писать грамотно» </w:t>
      </w:r>
      <w:r>
        <w:rPr>
          <w:rFonts w:cs="Times New Roman" w:ascii="Times New Roman" w:hAnsi="Times New Roman"/>
          <w:szCs w:val="24"/>
        </w:rPr>
        <w:t>- 1 час в неделю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курса - формирования у обучающихся универсальных учебных действий и грамотности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Межпредметный курс </w:t>
      </w:r>
      <w:r>
        <w:rPr>
          <w:rFonts w:cs="Times New Roman" w:ascii="Times New Roman" w:hAnsi="Times New Roman"/>
          <w:b/>
          <w:szCs w:val="24"/>
          <w:lang w:val="ru-RU"/>
        </w:rPr>
        <w:t>«Юный информатик »–</w:t>
      </w:r>
      <w:r>
        <w:rPr>
          <w:rFonts w:cs="Times New Roman" w:ascii="Times New Roman" w:hAnsi="Times New Roman"/>
          <w:szCs w:val="24"/>
          <w:lang w:val="ru-RU"/>
        </w:rPr>
        <w:t xml:space="preserve"> 1 час в неделю.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 xml:space="preserve">4.Интегрированный курс </w:t>
      </w:r>
      <w:r>
        <w:rPr>
          <w:rFonts w:cs="Times New Roman" w:ascii="Times New Roman" w:hAnsi="Times New Roman"/>
          <w:b/>
          <w:szCs w:val="24"/>
          <w:lang w:val="ru-RU"/>
        </w:rPr>
        <w:t>«Наглядная геометрия»</w:t>
      </w:r>
      <w:r>
        <w:rPr>
          <w:rFonts w:cs="Times New Roman" w:ascii="Times New Roman" w:hAnsi="Times New Roman"/>
          <w:szCs w:val="24"/>
          <w:lang w:val="ru-RU"/>
        </w:rPr>
        <w:t xml:space="preserve"> - 0.5 ч. в неделю.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Основная цель курса – координации и поддержка остальных учебных предметов основной школы, а также формирование представления об информационной картине мира, общности и закономерностях протекания информационных процессов в системах различной природы.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 целью обеспечения благоприятных условий для становления функционально грамотной личности в школе организована внеурочная деятельность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бочие программы 6-9 классов разрабатываются на основе примерных программ по учебным предметам, определяющим содержание образования, или  взяты с сайта </w:t>
      </w:r>
      <w:r>
        <w:rPr>
          <w:rFonts w:cs="Times New Roman" w:ascii="Times New Roman" w:hAnsi="Times New Roman"/>
          <w:szCs w:val="24"/>
        </w:rPr>
        <w:t>http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indow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edu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Cs w:val="24"/>
        </w:rPr>
        <w:t xml:space="preserve">русского языка и литературы </w:t>
      </w:r>
      <w:r>
        <w:rPr>
          <w:rFonts w:cs="Times New Roman" w:ascii="Times New Roman" w:hAnsi="Times New Roman"/>
          <w:szCs w:val="24"/>
        </w:rPr>
        <w:t>в 6-9 классах строится с учетом свойственных им гуманитарности, направленности на формирование языковой культуры личности, в интересах приобщения учащихся и достижениям духовной культуры, выхода к концу 9 класса на уровень функциональной грамотности. Содержание предмета реализуется через Программу для общеобразовательных школ, гимназий, лицеев Министерства образования РФ  2010 года и учебники «Русский язык» в 5-6 классе (автор Г.А. Ладыженская), в 7 классе (автор  Баранов), в 8 и 9 (автор С.Г. Бархударов, С.Е. Крючков). Для работы с учащимися, имеющими низкую (высокую) мотивацию к изучению предмета, из школьного компонента выделено в 5-9 классах 1 час  в неделю для групповых занятий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Развитие орфографических навыков у учащихся через выполнение системы словообразовательных упражнений» - 7 класс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«Секреты  русского словообразования. Как образуются слова в русском языке»» - 8 класс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«Подготовка к ОГЭ по русскому языку» - 9 класс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литературы строится на основе учебников «Литература» в 6-8 классах автора Г.С. Меркин, в 9 классе «Литература» П.И.Чалмаева, А.Ю. Зинина.</w:t>
      </w:r>
    </w:p>
    <w:p>
      <w:pPr>
        <w:pStyle w:val="Style18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С целью обеспечения преемственности в развитии устной речи и коммуникативной деятельности изучается  предмет </w:t>
      </w:r>
      <w:r>
        <w:rPr>
          <w:rFonts w:cs="Times New Roman" w:ascii="Times New Roman" w:hAnsi="Times New Roman"/>
          <w:b/>
          <w:szCs w:val="24"/>
        </w:rPr>
        <w:t>культура общения</w:t>
      </w:r>
      <w:r>
        <w:rPr>
          <w:rFonts w:cs="Times New Roman" w:ascii="Times New Roman" w:hAnsi="Times New Roman"/>
          <w:szCs w:val="24"/>
        </w:rPr>
        <w:t xml:space="preserve"> в 6-9 классах (0,5 часа в неделю).  Автор программы и учебников И. А. Стернин,  ВОИПКиПРО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число часов на изучение </w:t>
      </w:r>
      <w:r>
        <w:rPr>
          <w:rFonts w:cs="Times New Roman" w:ascii="Times New Roman" w:hAnsi="Times New Roman"/>
          <w:b/>
          <w:szCs w:val="24"/>
        </w:rPr>
        <w:t>иностранного языка</w:t>
      </w:r>
      <w:r>
        <w:rPr>
          <w:rFonts w:cs="Times New Roman" w:ascii="Times New Roman" w:hAnsi="Times New Roman"/>
          <w:szCs w:val="24"/>
        </w:rPr>
        <w:t xml:space="preserve"> соответствует Базисному учебному плану и составляет 3 часа в неделю в каждом классе. Английский язык во 2 – 8  классах ведется в соответствии с федеральным образовательным стандартом по авторской программе М.З. Биболетовой, в 9 классе - по авторской программе В.П. Кузовлева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ичество часов, выделяемое учебным планом школы на изучение </w:t>
      </w:r>
      <w:r>
        <w:rPr>
          <w:rFonts w:cs="Times New Roman" w:ascii="Times New Roman" w:hAnsi="Times New Roman"/>
          <w:b/>
          <w:szCs w:val="24"/>
        </w:rPr>
        <w:t>математики</w:t>
      </w:r>
      <w:r>
        <w:rPr>
          <w:rFonts w:cs="Times New Roman" w:ascii="Times New Roman" w:hAnsi="Times New Roman"/>
          <w:szCs w:val="24"/>
        </w:rPr>
        <w:t xml:space="preserve"> в 6 - 9 классах, состоит из рекомендованных базисным учебным планом (5 часов в неделю в каждом классе). Из школьного компонента выделено 1час в неделю в 7,8,9 классах, для работы с учащимися, имеющими низкую мотивацию к изучению предмета, а также для занятий с учащимися, имеющими высокий познавательный интерес к изучению математики, для  групповых занятий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т простого к сложному. За страницами учебника математики» - 7 класс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«Задачи на проценты-реальная математика» - 8 класс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Задачи на проценты в нашей жизни» - 9 класс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одержание предмета реализуется через учебно–методический комплект в 5-6 классах «Математика» автор Виленкин Н.Я., в 7-9 авторов Ю.Н. Макарычев, Л. С. .Атанасян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обеспечения преемственности между основным и средним (полным) общим образованием в 6-9 классах использованы часы регионального компонента для изучения </w:t>
      </w:r>
      <w:r>
        <w:rPr>
          <w:rFonts w:cs="Times New Roman" w:ascii="Times New Roman" w:hAnsi="Times New Roman"/>
          <w:b/>
          <w:szCs w:val="24"/>
        </w:rPr>
        <w:t>информат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и ИКТ</w:t>
      </w:r>
      <w:r>
        <w:rPr>
          <w:rFonts w:cs="Times New Roman" w:ascii="Times New Roman" w:hAnsi="Times New Roman"/>
          <w:szCs w:val="24"/>
        </w:rPr>
        <w:t xml:space="preserve"> (по 1 часу  в неделю), автор Л.Л. Босова;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региональному базисному учебному плану вводится предмет </w:t>
      </w:r>
      <w:r>
        <w:rPr>
          <w:rFonts w:cs="Times New Roman" w:ascii="Times New Roman" w:hAnsi="Times New Roman"/>
          <w:b/>
          <w:bCs/>
          <w:szCs w:val="24"/>
        </w:rPr>
        <w:t xml:space="preserve">краеведение </w:t>
      </w:r>
      <w:r>
        <w:rPr>
          <w:rFonts w:cs="Times New Roman" w:ascii="Times New Roman" w:hAnsi="Times New Roman"/>
          <w:szCs w:val="24"/>
        </w:rPr>
        <w:t>в 6 – 9 классах (по 1 часу в неделю). Учебный курс «Краеведение» предполагает изучение соответствующего учебного предмета: в 6-7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8-9 классах – раздел «Историческое краеведение», содержащий сведения об истории Воронежской области. В 8 классе изучение предмета рассчитано на двухгодичное изучение, в 9 классе – на один год изучения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Cs w:val="24"/>
        </w:rPr>
        <w:t>истории</w:t>
      </w:r>
      <w:r>
        <w:rPr>
          <w:rFonts w:cs="Times New Roman" w:ascii="Times New Roman" w:hAnsi="Times New Roman"/>
          <w:szCs w:val="24"/>
        </w:rPr>
        <w:t xml:space="preserve"> реализуется через программы для общеобразовательных учреждений под редакцией А.А.Данилова и Л.Г. Косулиной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Cs w:val="24"/>
        </w:rPr>
        <w:t xml:space="preserve">обществознания </w:t>
      </w:r>
      <w:r>
        <w:rPr>
          <w:rFonts w:cs="Times New Roman" w:ascii="Times New Roman" w:hAnsi="Times New Roman"/>
          <w:szCs w:val="24"/>
        </w:rPr>
        <w:t>(включая экономику и право) реализуется через программы для общеобразовательных учреждений и учебники Л.Н. Боголюбова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держание предмета </w:t>
      </w:r>
      <w:r>
        <w:rPr>
          <w:rFonts w:cs="Times New Roman" w:ascii="Times New Roman" w:hAnsi="Times New Roman"/>
          <w:b/>
          <w:szCs w:val="24"/>
        </w:rPr>
        <w:t>география</w:t>
      </w:r>
      <w:r>
        <w:rPr>
          <w:rFonts w:cs="Times New Roman" w:ascii="Times New Roman" w:hAnsi="Times New Roman"/>
          <w:szCs w:val="24"/>
        </w:rPr>
        <w:t xml:space="preserve"> осуществляется на основе программы для общеобразовательных школ под редакцией Т.Т. Герасимовой и  программы для общеобразовательных школ под ред. Е.М.Домогацких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В 5 классе предмет </w:t>
      </w:r>
      <w:r>
        <w:rPr>
          <w:rFonts w:cs="Times New Roman" w:ascii="Times New Roman" w:hAnsi="Times New Roman"/>
          <w:b/>
          <w:bCs/>
          <w:iCs/>
          <w:szCs w:val="24"/>
        </w:rPr>
        <w:t>природоведение</w:t>
      </w:r>
      <w:r>
        <w:rPr>
          <w:rFonts w:cs="Times New Roman" w:ascii="Times New Roman" w:hAnsi="Times New Roman"/>
          <w:bCs/>
          <w:iCs/>
          <w:szCs w:val="24"/>
        </w:rPr>
        <w:t xml:space="preserve"> изучается по программе и учебникам Плешакова А.А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</w:t>
      </w:r>
      <w:r>
        <w:rPr>
          <w:rFonts w:cs="Times New Roman" w:ascii="Times New Roman" w:hAnsi="Times New Roman"/>
          <w:b/>
          <w:bCs/>
          <w:szCs w:val="24"/>
        </w:rPr>
        <w:t xml:space="preserve">биологии </w:t>
      </w:r>
      <w:r>
        <w:rPr>
          <w:rFonts w:cs="Times New Roman" w:ascii="Times New Roman" w:hAnsi="Times New Roman"/>
          <w:szCs w:val="24"/>
        </w:rPr>
        <w:t xml:space="preserve">в 6 – 9 классах осуществляется на основе Программы для основной общеобразовательной школы 2006 г. Авторы: И.Н.Пономарева, В. М. Константинов, В.С. Кучменко, А. Г.Драгомилов, Р. Д. Маш, Н.М.Чернова. В 6 кл. добавлен 1 час в неделю для выполнения двухчасовой программы. 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Cs w:val="24"/>
        </w:rPr>
        <w:t>химии</w:t>
      </w:r>
      <w:r>
        <w:rPr>
          <w:rFonts w:cs="Times New Roman" w:ascii="Times New Roman" w:hAnsi="Times New Roman"/>
          <w:szCs w:val="24"/>
        </w:rPr>
        <w:t xml:space="preserve"> осуществляется по программе курса химии для общеобразовательных учреждений и учебникам « Химия» 8,9. классы, автор  Г.Е. Рудзитис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Cs w:val="24"/>
        </w:rPr>
        <w:t>физики</w:t>
      </w:r>
      <w:r>
        <w:rPr>
          <w:rFonts w:cs="Times New Roman" w:ascii="Times New Roman" w:hAnsi="Times New Roman"/>
          <w:szCs w:val="24"/>
        </w:rPr>
        <w:t xml:space="preserve"> осуществляется по Программе для общеобразовательных школ и учебникам  авторов  А.В. Перышкина. В 8 классе добавлен час для  групповых занятий «Физика в задачах».</w:t>
      </w:r>
    </w:p>
    <w:p>
      <w:pPr>
        <w:pStyle w:val="Style18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С целью приобщения детей к здоровому образу жизни, формированию навыков соблюдения санитарно-гигиенических норм и укрепления здоровья, изучается предмет </w:t>
      </w:r>
      <w:r>
        <w:rPr>
          <w:rFonts w:cs="Times New Roman" w:ascii="Times New Roman" w:hAnsi="Times New Roman"/>
          <w:b/>
          <w:bCs/>
          <w:szCs w:val="24"/>
        </w:rPr>
        <w:t>ОБЖ</w:t>
      </w:r>
      <w:r>
        <w:rPr>
          <w:rFonts w:cs="Times New Roman" w:ascii="Times New Roman" w:hAnsi="Times New Roman"/>
          <w:szCs w:val="24"/>
        </w:rPr>
        <w:t xml:space="preserve">  в 6-7 классах по 0,5 часа в неделю, в 8 классе 1 час в неделю по  учебнику «ОБЖ» автора Ю.Л.Воробьева. В 9 классе введен предмет ОБЖ- 0,5 часа в неделю для обеспечения преемственности между основным и средним (полным) общим образованием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Cs w:val="24"/>
        </w:rPr>
        <w:t>«Искусство (музыка, ИЗО)»</w:t>
      </w:r>
      <w:r>
        <w:rPr>
          <w:rFonts w:cs="Times New Roman" w:ascii="Times New Roman" w:hAnsi="Times New Roman"/>
          <w:szCs w:val="24"/>
        </w:rPr>
        <w:t xml:space="preserve"> в 6 – 7 классах разделен на два – «Искусство (музыка)» и «Искусство (ИЗО)», на изучение каждого из них выделено по 1 часу в неделю в 6-7 классах. В 8-9 классах интегрированный курс «Искусство». Изучение учебного предмета в 8-9 классах призвано обеспечить непрерывность в изучении данного учебного предмета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Cs w:val="24"/>
        </w:rPr>
        <w:t>технологии</w:t>
      </w:r>
      <w:r>
        <w:rPr>
          <w:rFonts w:cs="Times New Roman" w:ascii="Times New Roman" w:hAnsi="Times New Roman"/>
          <w:szCs w:val="24"/>
        </w:rPr>
        <w:t xml:space="preserve"> осуществляется по программе под редакцией В.Д Симоненко, Л.И. Хатунцева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Cs w:val="24"/>
        </w:rPr>
        <w:t>физической культуры</w:t>
      </w:r>
      <w:r>
        <w:rPr>
          <w:rFonts w:cs="Times New Roman" w:ascii="Times New Roman" w:hAnsi="Times New Roman"/>
          <w:szCs w:val="24"/>
        </w:rPr>
        <w:t xml:space="preserve"> осуществляется по программе для общеобразовательных учреждений под редакцией В.И.Лях, А.А.Зданевич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рганизацию предпрофильной подготовки  в 9 классе отведено 2 часа из школьного компонента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Введены следующие </w:t>
      </w:r>
      <w:r>
        <w:rPr>
          <w:rFonts w:cs="Times New Roman" w:ascii="Times New Roman" w:hAnsi="Times New Roman"/>
          <w:b/>
          <w:szCs w:val="24"/>
        </w:rPr>
        <w:t>элективные курс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ориентационны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«Профессиональное самоопределение» (0.5ч.)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ведение в мир профессий»  (0.5ч.)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предметно-ориентированныепробы</w:t>
      </w:r>
      <w:r>
        <w:rPr>
          <w:rFonts w:cs="Times New Roman" w:ascii="Times New Roman" w:hAnsi="Times New Roman"/>
          <w:szCs w:val="24"/>
          <w:u w:val="single"/>
        </w:rPr>
        <w:t xml:space="preserve">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«Практическое обществознание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1ч.)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реднее (полное) общее образование.</w:t>
      </w:r>
    </w:p>
    <w:p>
      <w:pPr>
        <w:pStyle w:val="Style1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среднего (полного) общего образования (10-11 классы)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Учебный год начинается 1 сентября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ельность учебного года для 10 класса составляет 35 учебных недель, для 11 класса – 34 учебные недели, при продолжительности урока 45 минут. Режим работы – 6-ти дневная учебная неделя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лении учебного плана МКОУ Комсомольской СОШ для III ступени взят за основу примерный учебный план для универсального обучения. Учебный план включает инвариантную часть, в которую включены базовые учебные предметы федерального компонента: «Русский язык», «Литература», «Иностранный язык (английский), «Математика», «История», «Физическая культура», «Основы безопасности жизнедеятельности», «Обществознание», «Биология», «Физика», «География», «Химия», «Информатика и ИКТ», «Искусство(МХК)», «Технология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szCs w:val="24"/>
        </w:rPr>
        <w:t>«Русский язык»</w:t>
      </w:r>
      <w:r>
        <w:rPr>
          <w:rFonts w:cs="Times New Roman" w:ascii="Times New Roman" w:hAnsi="Times New Roman"/>
          <w:szCs w:val="24"/>
        </w:rPr>
        <w:t xml:space="preserve"> реализуется через примерную программу среднего (полного) образования по русскому языку. Базовый уровень и учебники «Русский язык. Грамматика. Текст. Стили речи» под редакцией Н.Г. Гольцовой. Количество часов, выделяемое учебным планом школы на изучение </w:t>
      </w:r>
      <w:r>
        <w:rPr>
          <w:rFonts w:cs="Times New Roman" w:ascii="Times New Roman" w:hAnsi="Times New Roman"/>
          <w:b/>
          <w:bCs/>
          <w:szCs w:val="24"/>
        </w:rPr>
        <w:t>русского языка</w:t>
      </w:r>
      <w:r>
        <w:rPr>
          <w:rFonts w:cs="Times New Roman" w:ascii="Times New Roman" w:hAnsi="Times New Roman"/>
          <w:szCs w:val="24"/>
        </w:rPr>
        <w:t xml:space="preserve"> в 10 - 11 классах, состоит из часов, рекомендованных Региональным базисным учебным планом (федеральный компонент) и составляет 1 час в неделю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редмет </w:t>
      </w:r>
      <w:r>
        <w:rPr>
          <w:rFonts w:cs="Times New Roman" w:ascii="Times New Roman" w:hAnsi="Times New Roman"/>
          <w:b/>
          <w:szCs w:val="24"/>
        </w:rPr>
        <w:t>«Литература</w:t>
      </w:r>
      <w:r>
        <w:rPr>
          <w:rFonts w:cs="Times New Roman" w:ascii="Times New Roman" w:hAnsi="Times New Roman"/>
          <w:szCs w:val="24"/>
        </w:rPr>
        <w:t xml:space="preserve">» выделено по 3 часа в неделю. Содержание предмета реализуется через  Программу по литературе для общеобразовательных учреждений автора Т.Ф. Курдюмова и учебник « Русская литература XX века 10 класс» В.И. Сахарова, С.И.Зинина и в 11 классе авторов В.А. Чалмаева, С.А.Зинина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изучение предмета </w:t>
      </w:r>
      <w:r>
        <w:rPr>
          <w:rFonts w:cs="Times New Roman" w:ascii="Times New Roman" w:hAnsi="Times New Roman"/>
          <w:b/>
          <w:szCs w:val="24"/>
        </w:rPr>
        <w:t>«Английский язык</w:t>
      </w:r>
      <w:r>
        <w:rPr>
          <w:rFonts w:cs="Times New Roman" w:ascii="Times New Roman" w:hAnsi="Times New Roman"/>
          <w:szCs w:val="24"/>
        </w:rPr>
        <w:t>» выделено 3 часа в связи с реализацией задачи обеспечения усвоения выпускниками школы иностранного языка на функциональном и коммуникативном уровне в соответствии с региональным базисным учебным планом. Преподавание предмета осуществляется по авторской программе В.П. Кузовлева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Количество часов, выделяемое базисным учебным планом школы на изучение предмета  </w:t>
      </w:r>
      <w:r>
        <w:rPr>
          <w:rFonts w:cs="Times New Roman" w:ascii="Times New Roman" w:hAnsi="Times New Roman"/>
          <w:b/>
          <w:szCs w:val="24"/>
        </w:rPr>
        <w:t>«Математика»</w:t>
      </w:r>
      <w:r>
        <w:rPr>
          <w:rFonts w:cs="Times New Roman" w:ascii="Times New Roman" w:hAnsi="Times New Roman"/>
          <w:szCs w:val="24"/>
        </w:rPr>
        <w:t xml:space="preserve">  в 10 - 11 классах, состоит из часов, рекомендованных Региональным базисным учебным планом (федеральный компонент – по 4 часа в неделю) и увеличено на 1 час за счет часов школьного компонента для изучения предмета на базовом уровне. Содержание предмета реализуется через Программу по математике для общеобразовательных учреждений и учебники: «Алгебра и начала анализа» А.Н. Колмогорова  и  «Геометрия» автор  Л. С. .Атанасян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предмета</w:t>
      </w:r>
      <w:r>
        <w:rPr>
          <w:rFonts w:cs="Times New Roman" w:ascii="Times New Roman" w:hAnsi="Times New Roman"/>
          <w:b/>
          <w:szCs w:val="24"/>
        </w:rPr>
        <w:t xml:space="preserve"> «Информатика и ИКТ» </w:t>
      </w:r>
      <w:r>
        <w:rPr>
          <w:rFonts w:cs="Times New Roman" w:ascii="Times New Roman" w:hAnsi="Times New Roman"/>
          <w:szCs w:val="24"/>
        </w:rPr>
        <w:t>реализуется через Примерные программы и учебно-тематические планы для 10-11 классов  автор Н.Д.Угринович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На изучение  предмета </w:t>
      </w:r>
      <w:r>
        <w:rPr>
          <w:rFonts w:cs="Times New Roman" w:ascii="Times New Roman" w:hAnsi="Times New Roman"/>
          <w:b/>
          <w:szCs w:val="24"/>
        </w:rPr>
        <w:t xml:space="preserve">«История» в 10-11 классе </w:t>
      </w:r>
      <w:r>
        <w:rPr>
          <w:rFonts w:cs="Times New Roman" w:ascii="Times New Roman" w:hAnsi="Times New Roman"/>
          <w:szCs w:val="24"/>
        </w:rPr>
        <w:t>выделено по 2 часа в неделю в соответствии с Региональным учебным планом. Содержание предмета реализуется через Программу в 10 классе «Россия и мир. Древность. Средневековье. Новое время» Данилова А.А., Косулиной Л.Г. 2006 года и учебник «.Россия и мир. Древность. Средневековье. Новое время» авторов Данилова А.А., Косулиной Л.Г. В 11 классе программа «Россия и мир XX в.» (2006 год) Авторы: Л.Н. Алексашкина, Данилов А.А., Косулина Л. Г. и учебник «Россия и мир в XX – начале XXI века».  Предусмотрена возможность изучения в 10-11 классах как раздельных курсов отечественной и всеобщей истории, так и интегрированного курса «Россия и мир»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Cs w:val="24"/>
        </w:rPr>
        <w:t>обществознания</w:t>
      </w:r>
      <w:r>
        <w:rPr>
          <w:rFonts w:cs="Times New Roman" w:ascii="Times New Roman" w:hAnsi="Times New Roman"/>
          <w:szCs w:val="24"/>
        </w:rPr>
        <w:t xml:space="preserve"> реализуется через Программу среднего (полного) общего образования по обществознанию (базовый уровень) 10-11 класс. Авторская программа под редакцией Л.Н. Боголюбова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изучение биологии, географии, химии  выделено по 1 часу в неделю; физики  - 2 часа,  в соответствии с Региональным базисным учебным планом (вариативная часть).                                               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</w:t>
      </w:r>
      <w:r>
        <w:rPr>
          <w:rFonts w:cs="Times New Roman" w:ascii="Times New Roman" w:hAnsi="Times New Roman"/>
          <w:b/>
          <w:bCs/>
          <w:szCs w:val="24"/>
        </w:rPr>
        <w:t>биологии</w:t>
      </w:r>
      <w:r>
        <w:rPr>
          <w:rFonts w:cs="Times New Roman" w:ascii="Times New Roman" w:hAnsi="Times New Roman"/>
          <w:szCs w:val="24"/>
        </w:rPr>
        <w:t xml:space="preserve"> осуществляется на основе Программы для  средней (полной) общеобразовательной школы «Общая биология» и учебника «Общая биология» Автор И.Б. Агафонов (11 кл.), Пономарева И.Н.(10 кл.)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Изучение химии осуществляется на основе Программы курса химии для общеобразовательных учреждений.  Автор Г.Е, Рудзитис. Учебник «Химия 10 класс», «Химия 11 класс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физики осуществляется по Программе «Физика для общеобразовательных учреждений». Автор программы Г.Я. Генденштейн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ривлечения внимания к художественной форме произведений искусства и преемственности в изучении в 10-11 классе предмет </w:t>
      </w:r>
      <w:r>
        <w:rPr>
          <w:rFonts w:cs="Times New Roman" w:ascii="Times New Roman" w:hAnsi="Times New Roman"/>
          <w:b/>
          <w:bCs/>
          <w:szCs w:val="24"/>
        </w:rPr>
        <w:t>«Мировая художественная культура»</w:t>
      </w:r>
      <w:r>
        <w:rPr>
          <w:rFonts w:cs="Times New Roman" w:ascii="Times New Roman" w:hAnsi="Times New Roman"/>
          <w:szCs w:val="24"/>
        </w:rPr>
        <w:t xml:space="preserve"> изучается  по программе Г.И. Данилова «Мировая художественная культура». Учебник Г.И. Данилова «Мировая художественная культура»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</w:t>
      </w:r>
      <w:r>
        <w:rPr>
          <w:rFonts w:cs="Times New Roman" w:ascii="Times New Roman" w:hAnsi="Times New Roman"/>
          <w:b/>
          <w:bCs/>
          <w:szCs w:val="24"/>
        </w:rPr>
        <w:t>физической культуры</w:t>
      </w:r>
      <w:r>
        <w:rPr>
          <w:rFonts w:cs="Times New Roman" w:ascii="Times New Roman" w:hAnsi="Times New Roman"/>
          <w:szCs w:val="24"/>
        </w:rPr>
        <w:t xml:space="preserve"> осуществляется на основе комплексной программы физического воспитания учащихся 1-11 классов общеобразовательной школы. (Лях В.И.,  Кофман Л.Б., Мейксон Г.Б.). Количество часов составляет 3 часа в неделю в каждом классе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bCs/>
          <w:szCs w:val="24"/>
        </w:rPr>
        <w:t>«Основы безопасности и жизнедеятельности»</w:t>
      </w:r>
      <w:r>
        <w:rPr>
          <w:rFonts w:cs="Times New Roman" w:ascii="Times New Roman" w:hAnsi="Times New Roman"/>
          <w:szCs w:val="24"/>
        </w:rPr>
        <w:t xml:space="preserve"> осуществляется на основе программы для общеобразовательных учреждений авторов: А. Т. Смирнов, Б.О. Хренников. Количество часов, выделяемое на изучение предмета, состоит из часов федерального компонента (по 1 часу в неделю)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Региональный компонент для 10 – 11 класса представлен предметами </w:t>
      </w:r>
      <w:r>
        <w:rPr>
          <w:rFonts w:cs="Times New Roman" w:ascii="Times New Roman" w:hAnsi="Times New Roman"/>
          <w:b/>
          <w:bCs/>
          <w:szCs w:val="24"/>
        </w:rPr>
        <w:t>«Краеведение»</w:t>
      </w:r>
      <w:r>
        <w:rPr>
          <w:rFonts w:cs="Times New Roman" w:ascii="Times New Roman" w:hAnsi="Times New Roman"/>
          <w:szCs w:val="24"/>
        </w:rPr>
        <w:t xml:space="preserve"> (по 1 ч в неделю) и </w:t>
      </w:r>
      <w:r>
        <w:rPr>
          <w:rFonts w:cs="Times New Roman" w:ascii="Times New Roman" w:hAnsi="Times New Roman"/>
          <w:b/>
          <w:szCs w:val="24"/>
        </w:rPr>
        <w:t>«Информатика (Информатика и ИКТ)» (</w:t>
      </w:r>
      <w:r>
        <w:rPr>
          <w:rFonts w:cs="Times New Roman" w:ascii="Times New Roman" w:hAnsi="Times New Roman"/>
          <w:szCs w:val="24"/>
        </w:rPr>
        <w:t xml:space="preserve">по 1 ч в неделю)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szCs w:val="24"/>
        </w:rPr>
        <w:t>«Краеведение»</w:t>
      </w:r>
      <w:r>
        <w:rPr>
          <w:rFonts w:cs="Times New Roman" w:ascii="Times New Roman" w:hAnsi="Times New Roman"/>
          <w:szCs w:val="24"/>
        </w:rPr>
        <w:t xml:space="preserve">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графии, геральдике, этнографии, филологии, искусствознанию. Программа регионального курса «Историко-культурное краеведение», составлена ВОИПКиПРО на основе Федерального базисного учебного плана и федерального компонента госстандарта среднего образования на базовом уровне, автор М.И. Баранникова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Часы </w:t>
      </w:r>
      <w:r>
        <w:rPr>
          <w:rFonts w:cs="Times New Roman" w:ascii="Times New Roman" w:hAnsi="Times New Roman"/>
          <w:i/>
          <w:szCs w:val="24"/>
        </w:rPr>
        <w:t xml:space="preserve">регионального компонента </w:t>
      </w:r>
      <w:r>
        <w:rPr>
          <w:rFonts w:cs="Times New Roman" w:ascii="Times New Roman" w:hAnsi="Times New Roman"/>
          <w:szCs w:val="24"/>
        </w:rPr>
        <w:t xml:space="preserve">используются в 10 и 11 классах на преподавание учебного предмета «Краеведение» (по 1 часу), «Информатика и ИКТ» (по 1 часу в неделю)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Часы школьного компонента используются для введения элективных курсов. Для удовлетворения познавательных интересов обучающихся в различных сферах деятельности человека, развития содержания базовых учебных предметов введены элективные учебные курсы.</w:t>
      </w:r>
    </w:p>
    <w:p>
      <w:pPr>
        <w:pStyle w:val="Style1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едметные решающие задачи углубления, расширения знаний учебных предметов, входящих в базисный учебный план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«Нестандартные текстовые задачи» - 10 класс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4"/>
        </w:rPr>
        <w:t>«Русский язык в формате ЕГЭ» - 10 класс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«Методы решения физических задач» - 11 класс</w:t>
      </w:r>
    </w:p>
    <w:p>
      <w:pPr>
        <w:pStyle w:val="Style1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«Мир и человек» - 11 класс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4"/>
        </w:rPr>
        <w:t>«Избранные вопросы математика» - 11 класс</w:t>
      </w:r>
    </w:p>
    <w:p>
      <w:pPr>
        <w:pStyle w:val="Style1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«Трудные вопросы орфографии» - 11 класс</w:t>
      </w:r>
    </w:p>
    <w:p>
      <w:pPr>
        <w:pStyle w:val="Style1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«Учим произведения русской литературы» - 11 класс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кладные, имеющие своей целью обеспечение ознакомления обучающихся с важнейшими способами применения знаний по предметам на практике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Cs/>
          <w:szCs w:val="24"/>
        </w:rPr>
        <w:t>«Я-потребитель. Налоговая грамотность» - 10 класс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«История: теория и практика» -10 класс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«Расширенное изучение отдельных вопросов биологии» - 10 класс   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чебный план МКОУ Комсомольской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– 2016 учебный год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 xml:space="preserve"> ступень (ФГОС НО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 (недельный/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  <w:lang w:val="en-US"/>
        </w:rPr>
        <w:t xml:space="preserve">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Arial Unicode MS"/>
          <w:b/>
        </w:rPr>
        <w:t>Учебный план для  2-4 классов (недельный)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12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06"/>
        <w:gridCol w:w="1214"/>
        <w:gridCol w:w="1134"/>
        <w:gridCol w:w="1134"/>
        <w:gridCol w:w="850"/>
      </w:tblGrid>
      <w:tr>
        <w:trPr>
          <w:trHeight w:val="62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меты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31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лолог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религиозных культур и светской этики (основы православной культур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642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Учебный план для  2-4 классов (годовой)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06"/>
        <w:gridCol w:w="557"/>
        <w:gridCol w:w="657"/>
        <w:gridCol w:w="567"/>
        <w:gridCol w:w="567"/>
        <w:gridCol w:w="567"/>
        <w:gridCol w:w="708"/>
        <w:gridCol w:w="461"/>
        <w:gridCol w:w="248"/>
        <w:gridCol w:w="903"/>
      </w:tblGrid>
      <w:tr>
        <w:trPr>
          <w:trHeight w:val="62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меты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31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лолог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31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33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3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2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религиозных культур и светской этики (основы православной культур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2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</w:t>
            </w:r>
          </w:p>
        </w:tc>
      </w:tr>
      <w:tr>
        <w:trPr>
          <w:trHeight w:val="642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(Ф</w:t>
      </w:r>
      <w:r>
        <w:rPr>
          <w:b/>
          <w:bCs/>
          <w:sz w:val="28"/>
          <w:szCs w:val="28"/>
        </w:rPr>
        <w:t>ГОС ООО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15"/>
        <w:gridCol w:w="696"/>
        <w:gridCol w:w="1559"/>
        <w:gridCol w:w="425"/>
        <w:gridCol w:w="1843"/>
      </w:tblGrid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/ год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В т.ч. внутрипредметный модуль «Стремление к речевому совершенствованию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В т.ч. внутрипредметный модуль «Умеем наблюдать,дума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 т.ч. внутрипредметный модуль «Живое сло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 т.ч. внутрипредметный модуль «Реальная матема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 т.ч. внутрипредметный модуль «По страницам истор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 т.ч. внутрипредметный модуль «Практическое обществозн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 т.ч. внутрипредметный модуль «Практическая географ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>
                <w:i/>
                <w:color w:val="000000"/>
              </w:rPr>
              <w:t>В т.ч. внутрипредметный модуль «Мир вокруг на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Искусств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Му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Технолог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и основы безопасности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жизне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997,5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«Школа безопасности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«Юный информатик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«Учимся писать грамотно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«Наглядная геометрия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(</w:t>
      </w:r>
      <w:r>
        <w:rPr>
          <w:b/>
          <w:bCs/>
          <w:sz w:val="28"/>
          <w:szCs w:val="28"/>
        </w:rPr>
        <w:t>ГОС ООО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72"/>
        <w:gridCol w:w="709"/>
        <w:gridCol w:w="425"/>
        <w:gridCol w:w="709"/>
        <w:gridCol w:w="567"/>
        <w:gridCol w:w="708"/>
        <w:gridCol w:w="426"/>
        <w:gridCol w:w="619"/>
        <w:gridCol w:w="567"/>
        <w:gridCol w:w="929"/>
      </w:tblGrid>
      <w:tr>
        <w:trPr/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 год</w:t>
            </w:r>
          </w:p>
        </w:tc>
      </w:tr>
      <w:tr>
        <w:trPr/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*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**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Музыка и ИЗО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общ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5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простого к сложном. За страницами учебника математи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рфографических навыков у учащихся через выполнение системы словообразовательных упражнений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 на проценты- реальная математик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в задачах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русского словообразования. Как образуются слова в русском языке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ОГЭ по русскому языку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 на проценты в современной жизн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офильн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,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(требования СанПин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В том числе 3 часа – федерального компонента, 3 часа- регионального компонента( в 5-6 классах), 3 часа- федерального компонента, 1 час- регионального компонента (в 7 классе) </w:t>
      </w:r>
    </w:p>
    <w:p>
      <w:pPr>
        <w:pStyle w:val="Normal"/>
        <w:rPr/>
      </w:pPr>
      <w:r>
        <w:rPr>
          <w:sz w:val="20"/>
          <w:szCs w:val="20"/>
        </w:rPr>
        <w:t>** В том числе 1 час географии  в 6 классе из компонента образовательного учреждения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***</w:t>
      </w:r>
      <w:r>
        <w:rPr>
          <w:b/>
        </w:rPr>
        <w:t xml:space="preserve"> </w:t>
      </w:r>
      <w:r>
        <w:rPr>
          <w:sz w:val="20"/>
          <w:szCs w:val="20"/>
        </w:rPr>
        <w:t>В том числе 1 час биологии  в 6 классе из компонента образовательного учреждения.</w:t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едпрофильная подготовка учащихс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лективные кур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693"/>
      </w:tblGrid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учителя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ые пр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фессиональное самоопреде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 Ю.А.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о-ориентированные пр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ое обществознание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О.В.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иент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Введение в мир профессий»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 Ю.А.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ь (среднее (полное) общее образо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59"/>
        <w:gridCol w:w="241"/>
        <w:gridCol w:w="918"/>
        <w:gridCol w:w="21"/>
        <w:gridCol w:w="663"/>
        <w:gridCol w:w="104"/>
        <w:gridCol w:w="746"/>
        <w:gridCol w:w="993"/>
        <w:gridCol w:w="567"/>
        <w:gridCol w:w="708"/>
      </w:tblGrid>
      <w:tr>
        <w:trPr>
          <w:trHeight w:val="5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5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неделя/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/>
              <w:t>*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2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</w:tr>
      <w:tr>
        <w:trPr>
          <w:trHeight w:val="53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48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ивные учебные кур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Нестандартные текстовые задач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Русский язык в формате ЕГЭ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«Я-потребитель. Налоговая грамотность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История: теория и практи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Расширенное изучение отдельных вопросов биологи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«Учим произведения русской литератур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«Трудные вопросы орфографи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«Избранные вопросы математи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«Мир и человек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«Методы решения физических задач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 (требования СанПи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</w:tr>
    </w:tbl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 xml:space="preserve"> В том числе 1 час из  школьного компонента.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iCs/>
          <w:sz w:val="22"/>
          <w:szCs w:val="24"/>
          <w:lang w:val="ru-RU"/>
        </w:rPr>
      </w:pPr>
      <w:r>
        <w:rPr>
          <w:rFonts w:cs="Times New Roman" w:ascii="Times New Roman" w:hAnsi="Times New Roman"/>
          <w:iCs/>
          <w:sz w:val="22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Cs w:val="24"/>
          <w:u w:val="single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7066;fld=134;dst=1000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5:00Z</dcterms:created>
  <dc:creator>User</dc:creator>
  <dc:description/>
  <cp:keywords/>
  <dc:language>en-US</dc:language>
  <cp:lastModifiedBy>Школа</cp:lastModifiedBy>
  <cp:lastPrinted>2015-10-05T09:05:00Z</cp:lastPrinted>
  <dcterms:modified xsi:type="dcterms:W3CDTF">2015-12-09T07:24:00Z</dcterms:modified>
  <cp:revision>74</cp:revision>
  <dc:subject/>
  <dc:title>Муниципальное общеобразовательное учреждение </dc:title>
</cp:coreProperties>
</file>