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Участие обучающихся в конкурсах школьного, муниципального, областного уровней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74"/>
        <w:gridCol w:w="2676"/>
        <w:gridCol w:w="2848"/>
        <w:gridCol w:w="2649"/>
        <w:gridCol w:w="2500"/>
      </w:tblGrid>
      <w:tr>
        <w:trPr>
          <w:trHeight w:val="6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5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6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7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8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9г.</w:t>
            </w:r>
          </w:p>
        </w:tc>
      </w:tr>
      <w:tr>
        <w:trPr>
          <w:trHeight w:val="126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стихотворений о природе</w:t>
            </w:r>
          </w:p>
          <w:p>
            <w:pPr>
              <w:pStyle w:val="Normal"/>
              <w:rPr/>
            </w:pPr>
            <w:r>
              <w:rPr/>
              <w:t>Победитель: Овчаренко А. (3 кл.)</w:t>
            </w:r>
          </w:p>
          <w:p>
            <w:pPr>
              <w:pStyle w:val="Normal"/>
              <w:rPr/>
            </w:pPr>
            <w:r>
              <w:rPr/>
              <w:t>- Акция «Посылка в Армию»,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«Мой папа – самый лучший!»</w:t>
            </w:r>
          </w:p>
          <w:p>
            <w:pPr>
              <w:pStyle w:val="Normal"/>
              <w:rPr/>
            </w:pPr>
            <w:r>
              <w:rPr/>
              <w:t>Победит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:</w:t>
            </w:r>
          </w:p>
          <w:p>
            <w:pPr>
              <w:pStyle w:val="Normal"/>
              <w:rPr/>
            </w:pPr>
            <w:r>
              <w:rPr/>
              <w:t>1. Волков Е.</w:t>
            </w:r>
          </w:p>
          <w:p>
            <w:pPr>
              <w:pStyle w:val="Normal"/>
              <w:rPr/>
            </w:pPr>
            <w:r>
              <w:rPr/>
              <w:t>2. Гайдаренко П.</w:t>
            </w:r>
          </w:p>
          <w:p>
            <w:pPr>
              <w:pStyle w:val="Normal"/>
              <w:rPr/>
            </w:pPr>
            <w:r>
              <w:rPr/>
              <w:t>3. Григорьев 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стихотворений к Дню Защитника Отечест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 –Гайдаренко П.(1кл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 –Бортникова Т.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занцев А.(1кл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«Моя семья» (5чел.)</w:t>
            </w:r>
          </w:p>
          <w:p>
            <w:pPr>
              <w:pStyle w:val="Normal"/>
              <w:rPr/>
            </w:pPr>
            <w:r>
              <w:rPr/>
              <w:t>- конкурс рисунков «Дорожная мозайка» (6чел.)</w:t>
            </w:r>
          </w:p>
          <w:p>
            <w:pPr>
              <w:pStyle w:val="Normal"/>
              <w:rPr/>
            </w:pPr>
            <w:r>
              <w:rPr/>
              <w:t>-конкурс «Портрет моей мамы» (10чел.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стихотворений, посвящённый 200-летию со дня рожд. А.В.Кольцо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Гайдаренко П.</w:t>
            </w:r>
          </w:p>
          <w:p>
            <w:pPr>
              <w:pStyle w:val="Normal"/>
              <w:rPr/>
            </w:pPr>
            <w:r>
              <w:rPr/>
              <w:t>Благодарность- Григорьев Е.</w:t>
            </w:r>
          </w:p>
          <w:p>
            <w:pPr>
              <w:pStyle w:val="Normal"/>
              <w:rPr/>
            </w:pPr>
            <w:r>
              <w:rPr/>
              <w:t>-конкурс плакатов «Мои каникулы».</w:t>
            </w:r>
          </w:p>
          <w:p>
            <w:pPr>
              <w:pStyle w:val="Normal"/>
              <w:rPr/>
            </w:pPr>
            <w:r>
              <w:rPr/>
              <w:t>- Турнир по ПДД «АВС»</w:t>
            </w:r>
          </w:p>
        </w:tc>
      </w:tr>
      <w:tr>
        <w:trPr>
          <w:trHeight w:val="106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авим ёлочку в лесу»</w:t>
            </w:r>
          </w:p>
          <w:p>
            <w:pPr>
              <w:pStyle w:val="Normal"/>
              <w:rPr/>
            </w:pPr>
            <w:r>
              <w:rPr/>
              <w:t>Победители: Овчаренко А., Попов А. (4чел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авим ёлочку в лесу»</w:t>
            </w:r>
          </w:p>
          <w:p>
            <w:pPr>
              <w:pStyle w:val="Normal"/>
              <w:rPr/>
            </w:pPr>
            <w:r>
              <w:rPr/>
              <w:t>Победители: Баранов В., Гайдаренко П (1 кл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авим ёлочку в лесу»</w:t>
            </w:r>
          </w:p>
          <w:p>
            <w:pPr>
              <w:pStyle w:val="Normal"/>
              <w:rPr/>
            </w:pPr>
            <w:r>
              <w:rPr/>
              <w:t>Победитель: Гайдаренко П. (2 кл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авим ёлочку в лесу»</w:t>
            </w:r>
          </w:p>
          <w:p>
            <w:pPr>
              <w:pStyle w:val="Normal"/>
              <w:rPr/>
            </w:pPr>
            <w:r>
              <w:rPr/>
              <w:t>Победитель: Гайдаренко П.(3 кл.)</w:t>
            </w:r>
          </w:p>
          <w:p>
            <w:pPr>
              <w:pStyle w:val="Normal"/>
              <w:rPr/>
            </w:pPr>
            <w:r>
              <w:rPr/>
              <w:t>Благодарность -3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рапуз»</w:t>
            </w:r>
          </w:p>
          <w:p>
            <w:pPr>
              <w:pStyle w:val="Normal"/>
              <w:rPr/>
            </w:pPr>
            <w:r>
              <w:rPr/>
              <w:t>(благодарность классу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отр патриотической песни.</w:t>
            </w:r>
          </w:p>
          <w:p>
            <w:pPr>
              <w:pStyle w:val="Normal"/>
              <w:rPr/>
            </w:pPr>
            <w:r>
              <w:rPr/>
              <w:t>Участ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стихотворений «Природа в творчестве поэтов».</w:t>
            </w:r>
          </w:p>
          <w:p>
            <w:pPr>
              <w:pStyle w:val="Normal"/>
              <w:rPr/>
            </w:pPr>
            <w:r>
              <w:rPr/>
              <w:t>Благодарность – 8че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 «День Посёлка»</w:t>
            </w:r>
          </w:p>
          <w:p>
            <w:pPr>
              <w:pStyle w:val="Normal"/>
              <w:rPr/>
            </w:pPr>
            <w:r>
              <w:rPr/>
              <w:t>(4чел.-участие;)</w:t>
            </w:r>
          </w:p>
          <w:p>
            <w:pPr>
              <w:pStyle w:val="Normal"/>
              <w:rPr/>
            </w:pPr>
            <w:r>
              <w:rPr/>
              <w:t>ценный подарок – семья Гайдаренко «Творческая семья»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стихотворений «О людях труда»</w:t>
            </w:r>
          </w:p>
          <w:p>
            <w:pPr>
              <w:pStyle w:val="Normal"/>
              <w:rPr/>
            </w:pPr>
            <w:r>
              <w:rPr/>
              <w:t>Благодарность -10че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када по русскому языку конкурс стихотворений.</w:t>
            </w:r>
          </w:p>
          <w:p>
            <w:pPr>
              <w:pStyle w:val="Normal"/>
              <w:rPr/>
            </w:pPr>
            <w:r>
              <w:rPr/>
              <w:t>Благодарность: Казанцев А., Тенихина Н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рисунков «Красный, жёлтый, зелёный»</w:t>
            </w:r>
          </w:p>
          <w:p>
            <w:pPr>
              <w:pStyle w:val="Normal"/>
              <w:rPr/>
            </w:pPr>
            <w:r>
              <w:rPr/>
              <w:t>Благодарность – 7че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упления в ДК п. Комсомольский фолькл.анс.»Родничок» (4чел.)</w:t>
            </w:r>
          </w:p>
          <w:p>
            <w:pPr>
              <w:pStyle w:val="Normal"/>
              <w:rPr/>
            </w:pPr>
            <w:r>
              <w:rPr/>
              <w:t>- Масленица;</w:t>
            </w:r>
          </w:p>
          <w:p>
            <w:pPr>
              <w:pStyle w:val="Normal"/>
              <w:rPr/>
            </w:pPr>
            <w:r>
              <w:rPr/>
              <w:t>- 8 Марта (8чел.)</w:t>
            </w:r>
          </w:p>
          <w:p>
            <w:pPr>
              <w:pStyle w:val="Normal"/>
              <w:rPr/>
            </w:pPr>
            <w:r>
              <w:rPr/>
              <w:t>- Выборы (5чел.)</w:t>
            </w:r>
          </w:p>
          <w:p>
            <w:pPr>
              <w:pStyle w:val="Normal"/>
              <w:rPr/>
            </w:pPr>
            <w:r>
              <w:rPr/>
              <w:t>- Открытие</w:t>
            </w:r>
          </w:p>
          <w:p>
            <w:pPr>
              <w:pStyle w:val="Normal"/>
              <w:rPr/>
            </w:pPr>
            <w:r>
              <w:rPr/>
              <w:t>Года семьи (8чел.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упление в Доме престарелых (п.Рамонь) 3чел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240"/>
        <w:gridCol w:w="3240"/>
        <w:gridCol w:w="2520"/>
        <w:gridCol w:w="2880"/>
      </w:tblGrid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</w:tr>
      <w:tr>
        <w:trPr>
          <w:trHeight w:val="10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ая краеведческая конференция учащихся нач. классов «Знатоки родного кр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лин И.(2кл.) – лауре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отр-конкурс информационных уголков по безопасности дорожного движения, посвящённый 70-летию службы ГАИ – ГИБДДМВД 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ая краеведческая конференция по родословию «Род и Родина – слова одного кор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активное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йдаренко П. -1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ая эколого-би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 «Пер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сто – Бара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: Гайдаренко 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ческая олимпиада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е шаги в эк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 –Баранов В.(3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- Волков Е.(3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есто – Гайдаренко П.(3кл.)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йонный конкур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(Овчаренко А.- 4 кл.)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х композиций «Остав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: Гайдаренко П.(1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ёлочку в лесу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: Гайдаренко П.(2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: Гайдаренко П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заочный фотоконкурс «Мир заповедной природы». Гайдаренко П.(результаты – ноя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художественной самодеятельности «Вдохнов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: семья Гайдаренко</w:t>
            </w:r>
          </w:p>
        </w:tc>
      </w:tr>
      <w:tr>
        <w:trPr>
          <w:trHeight w:val="1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фестиваль юных друзей природы «Живому жить!» (5 участ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 (3кл.) – Грамота за активное уча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йонный           фестив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Гунькина А.(1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Бортниковой Т. (1кл.)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итор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Бортникова Т.(2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айдаренко П.(2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место – Гунькина А.(2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«Мо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: Волков Е.,Гайдаренко П.(3кл.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е конкурсы по безопасности дорожного движения, посвящённые 70-летию со дня образования службы ГАИ – ГИБД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елок и наглядных пособ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исунков «Безопасность на дорогах глазами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овиц и заг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и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антастически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е всех обучающихся клас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ая конференция по православию «Край православный». Диплом за личный вклад в возрождение православной культуры и активное уча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(к-с плакатов); Тенихина Н. – учас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конкурс рисунков «Дорожная моза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6 че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 художественной самодеятельности школьников «Вдохнов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 за активное участие в конкурсе по теме «Моя семь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нцевальной группе «Зарница» (3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йдаренко П. (3 класс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айонная научно-практическая конференция «Мы и природа» (2чел.) участ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йонный конкурс художественной самодеятельности «Вдохновен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активное участие: (Бортникова Т. и Гайдаренко П.- 1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смотр художественной самодеятельности школьников «Вдохнов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Ы: Бортникова Т.и Гайдаренко П.(1кл.)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курс, посвящённый 80-летнему юбилею Воронежского запове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: Гайдаренко П. (1кл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тавка художественных работ на районном Дне с/х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конкурс «Мой па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4 чел. (4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айонных мероприят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»День призыв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рис. «Дорожная моза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ёт трудовых объединений школьников.(Выставка «Плоды трудов земных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5 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 Региональный конкурс «Фестиваль риторики» Таболин Иван 4 класс, фин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газеты «МОЁ», рубрика «Дети не шутят». победитель: семья Гайд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-смотр юных сочинителей и исполнителей частушек по безопасности дорожного движения «Дорожная Мотаня». Победитель – команда Комсомольской СО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литературных произведений «Я сам, я са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е – 5 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самодельной новогодней игрушки  (УФПС Воронежской обла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Фестиваль риторики»</w:t>
            </w:r>
          </w:p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активное участие (Гунькина А.) (1 кл)</w:t>
            </w:r>
          </w:p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Дети рисуют Победу» (УФПС Воронежской области)</w:t>
            </w:r>
          </w:p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чтовой марки «Я рисую алфав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амодельной новогодней игрушки (УФПС Воронежской област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Дети рисуют Победу» (УФПС Воронежской области)</w:t>
            </w:r>
          </w:p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и «Россия – Родина моя»</w:t>
            </w:r>
          </w:p>
          <w:p>
            <w:pPr>
              <w:pStyle w:val="Normal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7:00Z</dcterms:created>
  <dc:creator>***</dc:creator>
  <dc:description/>
  <cp:keywords/>
  <dc:language>en-US</dc:language>
  <cp:lastModifiedBy>рвн</cp:lastModifiedBy>
  <dcterms:modified xsi:type="dcterms:W3CDTF">2009-12-01T17:37:00Z</dcterms:modified>
  <cp:revision>2</cp:revision>
  <dc:subject/>
  <dc:title>                       Участие обучающихся в конкурсах школьного, муниципального, областного уровней</dc:title>
</cp:coreProperties>
</file>