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«Весёлые старт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370830" cy="349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(Спортивные соревнования между двумя смешанными командами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«Молния</w:t>
      </w:r>
      <w:r>
        <w:rPr/>
        <w:t xml:space="preserve">»; девиз: </w:t>
      </w:r>
      <w:r>
        <w:rPr>
          <w:b/>
        </w:rPr>
        <w:t>«Надо сильным, ловким быть, чтобы всех опереди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 «Стрела</w:t>
      </w:r>
      <w:r>
        <w:rPr/>
        <w:t>»; девиз</w:t>
      </w:r>
      <w:r>
        <w:rPr>
          <w:b/>
        </w:rPr>
        <w:t>: «Не кричать, не пищать – выше голову держ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  укрепление здоровья; воспитание активности и самостоятельности в двигательной </w:t>
      </w:r>
    </w:p>
    <w:p>
      <w:pPr>
        <w:pStyle w:val="Normal"/>
        <w:rPr/>
      </w:pPr>
      <w:r>
        <w:rPr/>
        <w:t xml:space="preserve">              </w:t>
      </w:r>
      <w:r>
        <w:rPr/>
        <w:t>деятельности; проведение совместного досуга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 содействие укреплению здоровья, закаливанию организма, разностороннем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физическому  развитию обучающихся; формирование умений проведения </w:t>
      </w:r>
    </w:p>
    <w:p>
      <w:pPr>
        <w:pStyle w:val="Normal"/>
        <w:rPr/>
      </w:pPr>
      <w:r>
        <w:rPr/>
        <w:t xml:space="preserve">               </w:t>
      </w:r>
      <w:r>
        <w:rPr/>
        <w:t>физкультурно – оздоровительных мероприятий во внеклассной деятельности;</w:t>
      </w:r>
    </w:p>
    <w:p>
      <w:pPr>
        <w:pStyle w:val="Normal"/>
        <w:rPr/>
      </w:pPr>
      <w:r>
        <w:rPr/>
        <w:t xml:space="preserve">               </w:t>
      </w:r>
      <w:r>
        <w:rPr/>
        <w:t>воспитание культуры общения со сверстниками и сотрудничества в условиях</w:t>
      </w:r>
    </w:p>
    <w:p>
      <w:pPr>
        <w:pStyle w:val="Normal"/>
        <w:rPr/>
      </w:pPr>
      <w:r>
        <w:rPr/>
        <w:t xml:space="preserve">               </w:t>
      </w:r>
      <w:r>
        <w:rPr/>
        <w:t>игровой и соревновательной деятельности; знакомство родителей с результатами</w:t>
      </w:r>
    </w:p>
    <w:p>
      <w:pPr>
        <w:pStyle w:val="Normal"/>
        <w:rPr/>
      </w:pPr>
      <w:r>
        <w:rPr/>
        <w:t xml:space="preserve">               </w:t>
      </w:r>
      <w:r>
        <w:rPr/>
        <w:t>физических возможностей обучающихся класса на уроках физической культуры;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ние у родителей желания помочь своему собственному ребёнку в</w:t>
      </w:r>
    </w:p>
    <w:p>
      <w:pPr>
        <w:pStyle w:val="Normal"/>
        <w:rPr/>
      </w:pPr>
      <w:r>
        <w:rPr/>
        <w:t xml:space="preserve">               </w:t>
      </w:r>
      <w:r>
        <w:rPr/>
        <w:t>преодолении возникших трудностей, формирование культуры общения родите-</w:t>
      </w:r>
    </w:p>
    <w:p>
      <w:pPr>
        <w:pStyle w:val="Normal"/>
        <w:rPr/>
      </w:pPr>
      <w:r>
        <w:rPr/>
        <w:t xml:space="preserve">               </w:t>
      </w:r>
      <w:r>
        <w:rPr/>
        <w:t>лей и детей, умение видеть отрицательные моменты в воспитании собственных</w:t>
      </w:r>
    </w:p>
    <w:p>
      <w:pPr>
        <w:pStyle w:val="Normal"/>
        <w:rPr/>
      </w:pPr>
      <w:r>
        <w:rPr/>
        <w:t xml:space="preserve">               </w:t>
      </w:r>
      <w:r>
        <w:rPr/>
        <w:t>детей, желание самосовершенств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плакаты о спорте, воздушные шары, гирлянды, флаги; 2 тельняшки, 2 бес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зырки; 2 бинокля, 2 ремня, 2 игрушечные винтовки, 2 стула; секундо-</w:t>
      </w:r>
    </w:p>
    <w:p>
      <w:pPr>
        <w:pStyle w:val="Normal"/>
        <w:rPr/>
      </w:pPr>
      <w:r>
        <w:rPr/>
        <w:t xml:space="preserve">                            </w:t>
      </w:r>
      <w:r>
        <w:rPr/>
        <w:t>мер, 4 флажка (синий, зелёный, жёлтый, красный). 4 больших мяча, 13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леньких мячей, 2 куба «с фигурками внутри», 2 бутафорские «лошади»,</w:t>
      </w:r>
    </w:p>
    <w:p>
      <w:pPr>
        <w:pStyle w:val="Normal"/>
        <w:rPr/>
      </w:pPr>
      <w:r>
        <w:rPr/>
        <w:t xml:space="preserve">                            </w:t>
      </w:r>
      <w:r>
        <w:rPr/>
        <w:t>2 скамейки, 4 мешка: 2 маленьких и 2 больших (длинных), 2 конверта с</w:t>
      </w:r>
    </w:p>
    <w:p>
      <w:pPr>
        <w:pStyle w:val="Normal"/>
        <w:rPr/>
      </w:pPr>
      <w:r>
        <w:rPr/>
        <w:t xml:space="preserve">                            </w:t>
      </w:r>
      <w:r>
        <w:rPr/>
        <w:t>вырезанными буквами (ЧЕМПИОН), медали («золотые» и «серебряные»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количеству участников), эмблемы уча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спортз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итель</w:t>
      </w:r>
      <w:r>
        <w:rPr/>
        <w:t>: - Дорогие ребята! Дорогие гости! Сегодня мы собрались здесь, чтобы вместе со всей страной отметить День Защитника Отечества. В зимнем месяце феврале, когда дуют ветры и метут метели мы празднуем День Защитника Отечества. Почему для военного праздника выбрали это время? Потому что 23 февраля 1918 г. Первые полки нашей Армии вступили в первое сражение с врагами и одержали первую победу.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Пихотинцы, лётчики, моряки, артиллеристы – ловкие, быстрые, умелые, закалённые солдаты. Все ребята хотят быть похожими на них. А пока они играют.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 рассказывают стихотворение под музыку и выполняют различные движе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Физкультурой мы, друзья, любим заниматься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порт, подвижная игра – нужное заняти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ай мне руку, улыбнись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порт продлит нам нашу жиз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ы стараемся всегда помогать друг другу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е смеёмся никогда, если другу трудно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ай мне руку, улыбнись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порт продлит нам нашу жизнь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сли вновь не получается это упражнени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ужно просто повторить трудное движ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й мне руку, улыбнись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порт продлит нам нашу жизнь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Тренировка и труд вместе в спорте идут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Тренировка и труд нам удачу принесут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ай мне руку, улыбнись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порт продлит нам нашу жиз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итель</w:t>
      </w:r>
      <w:r>
        <w:rPr/>
        <w:t xml:space="preserve">: - Итак, мы начинаем нашу игру – спортивные соревнования. Будьте внимательными и дружными, помогайте друг другу – и у вас всё получится! 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          </w:t>
      </w:r>
      <w:r>
        <w:rPr/>
        <w:t>Внимание! Команды, смирно! Капитанам команд доложить о готовности к игре!</w:t>
      </w:r>
    </w:p>
    <w:p>
      <w:pPr>
        <w:pStyle w:val="Normal"/>
        <w:ind w:left="360" w:hanging="0"/>
        <w:rPr/>
      </w:pPr>
      <w:r>
        <w:rPr/>
        <w:t>(Капитаны по очереди докладывают о готовности команд к участию в соревнованиях. Игроки каждой команды хором произносят название команды, девиз. Команды приветствуют друг друга.)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жюри (из числа родителей).</w:t>
      </w:r>
    </w:p>
    <w:p>
      <w:pPr>
        <w:pStyle w:val="Normal"/>
        <w:ind w:left="720" w:hanging="0"/>
        <w:rPr/>
      </w:pPr>
      <w:r>
        <w:rPr/>
        <w:t>Судейство (выигрыш – 2б.; проигрыш – 1б.; вничью – по 2б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курсы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  <w:lang w:val="en-US"/>
        </w:rPr>
        <w:t>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минка «Регулировщики».</w:t>
      </w:r>
    </w:p>
    <w:p>
      <w:pPr>
        <w:pStyle w:val="Normal"/>
        <w:ind w:left="360" w:hanging="0"/>
        <w:rPr/>
      </w:pPr>
      <w:r>
        <w:rPr/>
        <w:t>(4 флажка разного цвета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иний – хлопать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Зелёный – топать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Жёлтый – молчать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Красный – «Ура!» кричать.</w:t>
      </w:r>
    </w:p>
    <w:p>
      <w:pPr>
        <w:pStyle w:val="Normal"/>
        <w:ind w:left="360" w:hanging="0"/>
        <w:rPr/>
      </w:pPr>
      <w:r>
        <w:rPr/>
        <w:t>(Этот же конкурс проводится для родителей. Результаты сравниваютс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lang w:val="en-US"/>
        </w:rPr>
        <w:t>II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Снайперы».</w:t>
      </w:r>
    </w:p>
    <w:p>
      <w:pPr>
        <w:pStyle w:val="Normal"/>
        <w:ind w:left="360" w:hanging="0"/>
        <w:rPr/>
      </w:pPr>
      <w:r>
        <w:rPr/>
        <w:t>(Попасть в большой мяч с расстояния маленьким мячом).</w:t>
      </w:r>
    </w:p>
    <w:p>
      <w:pPr>
        <w:pStyle w:val="Normal"/>
        <w:ind w:left="360" w:hanging="0"/>
        <w:rPr/>
      </w:pPr>
      <w:r>
        <w:rPr/>
        <w:t>(Этот же конкурс проводится для родителей. Результаты сравниваютс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lang w:val="en-US"/>
        </w:rPr>
        <w:t>II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Мины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аминируем вражескую тропу, разминируем свою».</w:t>
      </w:r>
    </w:p>
    <w:p>
      <w:pPr>
        <w:pStyle w:val="Normal"/>
        <w:ind w:left="360" w:hanging="0"/>
        <w:rPr/>
      </w:pPr>
      <w:r>
        <w:rPr/>
        <w:t>(Собрать фигуры, разложенные на полу, в куб с соответствующими прорезями.)</w:t>
      </w:r>
    </w:p>
    <w:p>
      <w:pPr>
        <w:pStyle w:val="Normal"/>
        <w:ind w:left="360" w:hanging="0"/>
        <w:rPr/>
      </w:pPr>
      <w:r>
        <w:rPr/>
        <w:t>(Этот же конкурс проводится для родителей. Результаты сравниваю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  <w:lang w:val="en-US"/>
        </w:rPr>
        <w:t>IV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«Лихие наездники»</w:t>
      </w:r>
    </w:p>
    <w:p>
      <w:pPr>
        <w:pStyle w:val="Normal"/>
        <w:ind w:left="360" w:hanging="0"/>
        <w:rPr/>
      </w:pPr>
      <w:r>
        <w:rPr/>
        <w:t>(Эстафета с бегом. Верхом на «лошади» преодолеть «барьер».)</w:t>
      </w:r>
    </w:p>
    <w:p>
      <w:pPr>
        <w:pStyle w:val="Normal"/>
        <w:ind w:left="360" w:hanging="0"/>
        <w:rPr/>
      </w:pPr>
      <w:r>
        <w:rPr/>
        <w:t>Конкурс для родителей – «Кто быстрее» (скрутить скалоч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lang w:val="en-US"/>
        </w:rPr>
        <w:t>V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Конкурс капитанов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На стульчике – тельняшка, бескозырка, бинокль, ремень, винтовка, флажок – всё надеть, поднять флажок).</w:t>
      </w:r>
    </w:p>
    <w:p>
      <w:pPr>
        <w:pStyle w:val="Normal"/>
        <w:ind w:left="360" w:hanging="0"/>
        <w:rPr/>
      </w:pPr>
      <w:r>
        <w:rPr/>
        <w:t>Конкурс для родителей: «Самый ловкий»: на спине у участников номера. Побеждает тот, кто первым увидит номер сопер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lang w:val="en-US"/>
        </w:rPr>
        <w:t>VI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Прыжки в мешках».</w:t>
      </w:r>
    </w:p>
    <w:p>
      <w:pPr>
        <w:pStyle w:val="Normal"/>
        <w:ind w:left="360" w:hanging="0"/>
        <w:rPr/>
      </w:pPr>
      <w:r>
        <w:rPr/>
        <w:t>Конкурс для родителей – «Заячий прыжок» (кто дальше прыгнет с мес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  <w:lang w:val="en-US"/>
        </w:rPr>
        <w:t>VI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Собери слово»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Кто быстрее соберёт слово из букв: чемпио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  <w:lang w:val="en-US"/>
        </w:rPr>
        <w:t>VI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ложная эстафет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( </w:t>
      </w:r>
      <w:r>
        <w:rPr>
          <w:lang w:val="en-US"/>
        </w:rPr>
        <w:t>I</w:t>
      </w:r>
      <w:r>
        <w:rPr/>
        <w:t xml:space="preserve"> этап – скамейка;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подтягивание на руках по горизонтальной скамейке в положении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лёжа на животе и бёдрах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этап – длинный мешок: пролезть через мешок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 этап – бегом возвратиться на своё место: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для родителей: у участников сзади на нитке привязана рыбка. Выигрывает тот, кто наступит на рыбку сопер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  <w:lang w:val="en-US"/>
        </w:rPr>
        <w:t>IX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Кто больш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Прыжки через короткую скакалку. Результат -  командный. Кто больше.)</w:t>
      </w:r>
    </w:p>
    <w:p>
      <w:pPr>
        <w:pStyle w:val="Normal"/>
        <w:ind w:left="360" w:hanging="0"/>
        <w:rPr/>
      </w:pPr>
      <w:r>
        <w:rPr/>
        <w:t>Этот же конкурс проводится для родителей. Результаты сравнив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ведение итогов</w:t>
      </w:r>
      <w:r>
        <w:rPr/>
        <w:t>. Слово жюри. Награ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от и закончились наши игры. Надеюсь, что они помогли вам по-иному оценить своё отношение к физкультуре. Будьте бодрыми, весёлыми и здоровыми всегд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сего вам самого доброго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0:00Z</dcterms:created>
  <dc:creator>рвн</dc:creator>
  <dc:description/>
  <cp:keywords/>
  <dc:language>en-US</dc:language>
  <cp:lastModifiedBy>рвн</cp:lastModifiedBy>
  <dcterms:modified xsi:type="dcterms:W3CDTF">2009-12-01T17:31:00Z</dcterms:modified>
  <cp:revision>1</cp:revision>
  <dc:subject/>
  <dc:title/>
</cp:coreProperties>
</file>