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 И. Логу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31»  августа 2012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трудового коллектива МКОУ  Комсомольская СОШ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31 » августа 2012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pacing w:val="-2"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ж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о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х ст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ли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юще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2"/>
          <w:sz w:val="28"/>
          <w:szCs w:val="28"/>
        </w:rPr>
        <w:t>х</w:t>
      </w:r>
      <w:r>
        <w:rPr>
          <w:b/>
          <w:bCs/>
          <w:sz w:val="28"/>
          <w:szCs w:val="28"/>
        </w:rPr>
        <w:t>ара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бо</w:t>
      </w:r>
      <w:r>
        <w:rPr>
          <w:b/>
          <w:bCs/>
          <w:spacing w:val="1"/>
          <w:sz w:val="28"/>
          <w:szCs w:val="28"/>
        </w:rPr>
        <w:t>тник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м муниципального казенного образовательного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р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ж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я Комсомольской средней общеобразовательной школы  Рамон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и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ж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ия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1.1. Настоящее положение о выплатах стимулирующего характера работникам МКОУ Комсомольская СОШ (далее – Положение) разработано в соответствии с Трудовым Кодексом Российской Федерации, Приказом Минздравсоцразвития России от 29 декабря 2007 г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 и типовым положением об оплате труда, Положением о выплатах стимулирующего характера работникам муниципальных общеобразовательных  учреждений Рамонского муниципального района Воронежской области </w:t>
      </w:r>
      <w:r>
        <w:rPr>
          <w:b w:val="false"/>
          <w:spacing w:val="10"/>
          <w:sz w:val="28"/>
          <w:szCs w:val="28"/>
        </w:rPr>
        <w:t>в целях усиления материальной заинтересованности работников общеобразовательного учреждения (далее – учреждения)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ны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нцип</w:t>
      </w:r>
      <w:r>
        <w:rPr>
          <w:sz w:val="28"/>
          <w:szCs w:val="28"/>
        </w:rPr>
        <w:t>ы у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>му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е</w:t>
      </w:r>
      <w:r>
        <w:rPr>
          <w:sz w:val="28"/>
          <w:szCs w:val="28"/>
        </w:rPr>
        <w:t xml:space="preserve">ра,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е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 р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я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i/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 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я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т р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ник</w:t>
      </w:r>
      <w:r>
        <w:rPr>
          <w:sz w:val="28"/>
          <w:szCs w:val="28"/>
        </w:rPr>
        <w:t>ам у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  ру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 у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органа самоуправления, наделенного соответствующими полномочиями, и</w:t>
      </w:r>
      <w:r>
        <w:rPr>
          <w:spacing w:val="2"/>
          <w:sz w:val="28"/>
          <w:szCs w:val="28"/>
        </w:rPr>
        <w:t xml:space="preserve"> согласования с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з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е</w:t>
      </w:r>
      <w:r>
        <w:rPr>
          <w:sz w:val="28"/>
          <w:szCs w:val="28"/>
        </w:rPr>
        <w:t>ра 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ник</w:t>
      </w:r>
      <w:r>
        <w:rPr>
          <w:sz w:val="28"/>
          <w:szCs w:val="28"/>
        </w:rPr>
        <w:t>а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ни</w:t>
      </w:r>
      <w:r>
        <w:rPr>
          <w:sz w:val="28"/>
          <w:szCs w:val="28"/>
        </w:rPr>
        <w:t xml:space="preserve">я 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>мул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ф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уд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педагогической работы,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, в том числе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з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 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ь, 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молодым специали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р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ла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р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ра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ыплаты стимулирующего характера производятся в пределах стимулирующей части утвержденного фонда оплаты труда из всех источников финансирования (бюджетных и/или внебюджетны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вия и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к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ния в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ат 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иму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иру</w:t>
      </w:r>
      <w:r>
        <w:rPr>
          <w:b/>
          <w:bCs/>
          <w:spacing w:val="1"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 xml:space="preserve"> х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р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имулирующие выплаты по показателям качества выполняемых работ, интенсивности и высокие результат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казателями качества выполняемых работ, интенсивности и высоких результатов работы могут быть признаны внедрение инновационных для учреждения учебных программ, экспериментальная и исследовательская работа (в т.ч. подготовительные работы), обеспечение реализации НОИ «Наша новая школа», продвижение передового опыта в практику других педагогов и работников учреждения, других образовательных учреждений муниципального и регионального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могут быть зафиксированы в рейтинговых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показателям качества выполняемых работ, интенсивности и высоких результатов устанавливаются в пределах стимулирующей части утвержденного фонда оплаты труда (рекомендуется не менее 5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ринципа целевого конкурсного стимулирования, программы развития, планов по внедрению ФГОС, развития творческой активности и инициативы может быть проведен конкурс проектов, программ между педагогами, подразделениями, творческими группами, при подведении итогов, которого учитывается вклад конкурсантов в достижение планируемых результатов, эффективность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конкурса между участниками конкурса (педагогами, подразделениями, творческими группами) и условия назначения работникам выплат стимулирующего характера определяется положением о конкурсе, согласованным с методическим (научно-методическим) советом, в соответствии с положением о стимулирующих выплатах работникам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 качестве конкурсных критериев распределения стимулирующей части фонда оплаты труда в соответствии с п.2.1.1 и 2.1.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учитываться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показатели эффективности реализации проекта, программы участника конкурса (педагога, подразделения, творческой групп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и показатели эффективности научной и научно-метод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показатели эффективности внедрения учебно-методических комплексов, дисциплин, технологий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методических мероприятий (семинаров, конференций), совместно с иными подразделениями, учреждениями,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ых проектов 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внеучебной научной, воспитательной и иной деятельности, не входящей в должностные обязанности, работы с учащимися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л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высокие результаты работы</w:t>
      </w:r>
      <w:r>
        <w:rPr>
          <w:sz w:val="28"/>
          <w:szCs w:val="28"/>
        </w:rPr>
        <w:t xml:space="preserve"> назначаются работникам единовременно при: поощрении Президентом Российской Федерации, Правительством Российской Федерации, Губернатором Воронежской области, главой муниципального образования, присвоении почетных званий Российской Федерации и награждениями знаками отличия Российской Федерации, Воронежской области, награждении орденами и медалями Российской Федерации, Воронежской области; награждении Почетной грамотой, Благодарственным письмом департамента образования, науки и молодежной политики Воронежской области, муниципального образования Воронежской области и другими наградами и поощр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Работникам общеобразовательного учреждения, имеющим научные степени и почетные звания выплачиваются допл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, имеющим ученую степень доктора наук по профилю общеобразовательного учреждения или педагогической деятельности (преподаваемых дисциплин) –2000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ученую степень кандидата наук по профилю общеобразовательного учреждения или педагогической деятельности (преподаваемых дисциплин) -1000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почетные звания  и награды Российской Федерации, СССР («Народный .», «Заслуженный …») – 2000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меющие ведомственные нагрудные знаки отличия –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плата за стаж непрерывной работы выплачивается работникам ежемесячно согласно положению о стимулирующих выплатах работникам учреждения. 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ыплата за стаж непрерывной работы </w:t>
      </w:r>
      <w:r>
        <w:rPr>
          <w:sz w:val="28"/>
          <w:szCs w:val="28"/>
        </w:rPr>
        <w:t xml:space="preserve">может осуществляться </w:t>
      </w:r>
      <w:r>
        <w:rPr>
          <w:color w:val="000000"/>
          <w:sz w:val="28"/>
          <w:szCs w:val="28"/>
        </w:rPr>
        <w:t xml:space="preserve">работникам, для которых данное учреждение является местом основной работ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непрерывной работы включается:</w:t>
      </w:r>
    </w:p>
    <w:p>
      <w:p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работы в данном учреждении;</w:t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ремя военной службы граждан, если в течение трех месяцев после увольнения с этой службы они поступили на работу в то же учреждени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ремя отпуска по уходу за ребенком до достижения им возраста трех лет работникам, состоящим в трудовых отношениях с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едагогических работников в непрерывный трудовой стаж  входит стаж педагогической работы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выплат за стаж непрерывной работы в учреждении производится в соответствии с приказом руководителя образовательного учреждения в пределах средств фонда стимулирования, но не более 1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да стимулирования учреждения и на основании положения о стимулирующих выплатах работникам образовательного учреждения. Выплата за стаж непрерывной работы в образовательном учреждении устанавливается образовательным учреждением самостоятельно (таблица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доплаты за стаж непрерыв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1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ж непрерывной рабо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змеры доплаты (%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 до 5 ле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5 до 10 ле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10 до 15 лет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15 и более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 целью привлечения на работу и закрепления молодых специалистов в учреждениях, рекомендуется производить выплаты за интенсивность работы в начальный период трудовой деятельности из стимулирующего фон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Молодым специалистам, прибывшим в год окончания или в период первых пяти лет после окончания образовательных учреждений высшего профессионального и среднего профессионального образования, имеющих государственную аккредитацию, на работу в учреждение, устанавливается выплата в процентах от фактической учебной нагрузки педагога в следующих размерах (таблица 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030"/>
      </w:tblGrid>
      <w:tr>
        <w:trPr>
          <w:trHeight w:val="399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молодых специалис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эффициент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имеющим диплом о  высшем профессиональном или  среднем профессиональном образовании и  прибывшим  на работу в государственные (муниципальные) учреждения образования, расположенные в </w:t>
            </w:r>
            <w:r>
              <w:rPr>
                <w:sz w:val="27"/>
                <w:szCs w:val="27"/>
                <w:u w:val="single"/>
              </w:rPr>
              <w:t>сельских населенных пун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имеющим диплом о высшем  профессиональном или  среднем профессиональном образовании </w:t>
            </w:r>
            <w:r>
              <w:rPr>
                <w:sz w:val="27"/>
                <w:szCs w:val="27"/>
                <w:u w:val="single"/>
              </w:rPr>
              <w:t>с отличием</w:t>
            </w:r>
            <w:r>
              <w:rPr>
                <w:sz w:val="27"/>
                <w:szCs w:val="27"/>
              </w:rPr>
              <w:t>, а также закончившим магистратуру и  прибывшим на работу в государственные (муниципальные) учреждения образования, расположенные в сельских населенных пун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лодыми специалистами являются лица в возрасте до 30 лет, имеющ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енное высшее (среднее) профессиональное образ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-педагогическую квалификацию (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 Вы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, за исключением случаев, указанных в подпункте 2.4.3 да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Молодым специалистам, не приступившим к работе в год окончания учебного 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выплаты устанавливаются на пять лет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Молодым специалистам, совмещавшим обучение в учебном заведении с работой в учреждениях образования (при наличии соответствующих записей в трудовой книжке) и продолжившим работу в учреждениях образования в качестве специалистов, доплаты устанавливаются на пять лет с даты окончания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реждение самостоятельно определяет периодичность установления премиальных выплат по итогам работы (за полугодие, за год, за учебную четверть, месяц). Размер премии по итогам работы может устанавливаться как в абсолютном значении, так и в процентном отношении к окладу (должностному окладу) и максимальными значениями не огранич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выплачиваются работникам  на основании достижения установленных для каждой категории работников (основной персонал, административно-управленческий, обслуживающий персонал) учреждения показателей эффективности деятельности. Учреждение к каждому из показателей эффективности деятельности по категориям работников устанавливает критерии измерения показателей (таблица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/>
        <w:t>оказатели условий премирования.</w:t>
      </w:r>
    </w:p>
    <w:tbl>
      <w:tblPr>
        <w:tblW w:w="102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823"/>
      </w:tblGrid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должност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 для премиро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ические работники, в т.ч. Педагоги дополнительного образования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чащихся, сдающих по выбору ЕГЭ, ГИА по предмету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26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чащихся, принимающих участие в социальных проектах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чащихся, принимающих участие во внеурочной работе</w:t>
            </w:r>
          </w:p>
        </w:tc>
      </w:tr>
      <w:tr>
        <w:trPr>
          <w:trHeight w:val="277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астие в инновационной деятельности, ведение экспериментальной работы </w:t>
            </w:r>
          </w:p>
        </w:tc>
      </w:tr>
      <w:tr>
        <w:trPr>
          <w:trHeight w:val="217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ка и внедрение авторских программ</w:t>
            </w:r>
          </w:p>
        </w:tc>
      </w:tr>
      <w:tr>
        <w:trPr>
          <w:trHeight w:val="32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 программ углубленного и профильного изучения предметов</w:t>
            </w:r>
          </w:p>
        </w:tc>
      </w:tr>
      <w:tr>
        <w:trPr>
          <w:trHeight w:val="419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ысокий уровень организации мониторинга индивидуальных достижений учащихся </w:t>
            </w:r>
          </w:p>
        </w:tc>
      </w:tr>
      <w:tr>
        <w:trPr>
          <w:trHeight w:val="782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условий для выстраивания индивидуальной траектории обучения и воспитания учащихся (индивидуально-ориентированная работа с одарёнными,  неуспевающими и др.)</w:t>
            </w:r>
          </w:p>
        </w:tc>
      </w:tr>
      <w:tr>
        <w:trPr>
          <w:trHeight w:val="426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ьзование в учебном процессе внешних ресурсов (музеи, театры, библиотеки, лаборатории)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нение в учебно-воспитательном процессе наглядных материалов, информационных, здоровьесберегающих технологий, ранее не применяемых в учреждении</w:t>
            </w:r>
          </w:p>
        </w:tc>
      </w:tr>
      <w:tr>
        <w:trPr>
          <w:trHeight w:val="844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ация и проведение мероприятий, способствующих сохранению и восстановлению психического и физического здоровья, профилактике вредных привычек учащихся 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мероприятий, повышающих авторитет и имидж учреждения среди  учащихся, родителей, общественности</w:t>
            </w:r>
          </w:p>
        </w:tc>
      </w:tr>
      <w:tr>
        <w:trPr>
          <w:trHeight w:val="269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ставничество, организация педпрактики, стажир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учно-педагогические и методические публикации по обобщению и распространению собственного педагогического опыта и опыта коллег</w:t>
            </w:r>
          </w:p>
        </w:tc>
      </w:tr>
      <w:tr>
        <w:trPr>
          <w:trHeight w:val="27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пешное участие в профессиональных конкурсах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звитие системы ученического, родительского, педагогического </w:t>
            </w:r>
            <w:r>
              <w:rPr>
                <w:sz w:val="27"/>
                <w:szCs w:val="27"/>
              </w:rPr>
              <w:t>сетев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самоуправления, социального партнёрства 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оддержка деятельности профессионального сетевого сообщества на разных уровнях по внедрению инноваций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деятельности научно-исследовательских обществ учащихся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окий уровень дежурства по учреждению, оперативное и качественное решение возникших в ходе дежурства проблем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нижение (отсутствие) пропусков учащимися уроков без уважительной причины, снижение количества учащихся с девиантным поведением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нижение частоты обоснованных 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>
          <w:trHeight w:val="1042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й уровень (своевременное и качественное исполнение распоряжений) исполнительской дисциплины (подготовки отчетов, заполнения журналов, ведения личных дел и т.д.), участие в электронном документообороте учре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и руководителя по УВР, ВР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уктивность реализации программы развития, образовательной программы (достижение целей программ в соответствии с показателями результативности), её соответствие приоритетным направлениям развития образования муниципального образования, региона, РФ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еятельности стажировочной площадки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оддержка деятельности профессионального сетевого сообщества на разных уровнях по внедрению инноваций</w:t>
            </w:r>
          </w:p>
        </w:tc>
      </w:tr>
      <w:tr>
        <w:trPr>
          <w:trHeight w:val="39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едпрофильного и профильного обучения, создание условий для выстраивания индивидуальной траектории обучения и воспитания (индивидуально-ориентированная работа с одарёнными,  неуспевающими и др.) учащихся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дрение ранее не применяемых в учреждении новых форм мониторинга учебно-воспитательного процесса</w:t>
            </w:r>
          </w:p>
        </w:tc>
      </w:tr>
      <w:tr>
        <w:trPr>
          <w:trHeight w:val="108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, родительского самоуправления, управляющий совет, попечительский совет и т.д.)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енная организация питания и медицинского обслужи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контингента учащихся в течение учебного года;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ание благоприятного психологического климата в коллективе, способствующего обмену опытом, повышению профессионализма педагогических работников</w:t>
            </w:r>
          </w:p>
        </w:tc>
      </w:tr>
      <w:tr>
        <w:trPr>
          <w:trHeight w:val="552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руководителя по административно-хозяйственной части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срочное высокое качество проведения ремонтных работ, подготовки учреждения к учебному году 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ыполнения требований пожарной и электробезопасности, охраны труда, СанПина в сроки, определенные предписаниями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ное и эффективное использование материальных ресурсов, в том числе энергосбережение и экономия воды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евременная и качественная работа по устранению последствий ЧС</w:t>
            </w:r>
          </w:p>
        </w:tc>
      </w:tr>
      <w:tr>
        <w:trPr>
          <w:trHeight w:val="778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-психолог, социальный педагог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ивность коррекционной и развивающей работы с учащимися, её положительная оценка участниками образовательного процесса, учреждениями, организациями, защищающими права несовершеннолетних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ительная динамика развития познавательной и эмоционально-волевой сферы детей «группы риска»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ват обучающихся, находящихся в трудной жизненной ситуации, состоящих на различных видах учета, опекаемых детей дополнительным образованием 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й уровень (не менее 70%) успешной коррекционной работы от списка детей по состоянию на 1 сентября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о-педагогические и методические публикации по обобщению и распространению собственного педагогического опыта и опыта коллег</w:t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пешное участие в профессиональных конкурсах</w:t>
            </w:r>
          </w:p>
        </w:tc>
      </w:tr>
      <w:tr>
        <w:trPr>
          <w:trHeight w:val="324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авничество, организация педпрактики, стажировка</w:t>
            </w:r>
          </w:p>
        </w:tc>
      </w:tr>
      <w:tr>
        <w:trPr>
          <w:trHeight w:val="561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карь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окая читательская активность обучающихся, как критерий привития культурного досуга </w:t>
            </w:r>
          </w:p>
        </w:tc>
      </w:tr>
      <w:tr>
        <w:trPr>
          <w:trHeight w:val="34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школьных и районных мероприятиях</w:t>
            </w:r>
          </w:p>
        </w:tc>
      </w:tr>
      <w:tr>
        <w:trPr>
          <w:trHeight w:val="26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 внедрение ИКТ в библиотечную деятельность: работа с базой данных «Учебники», «Книги», на электронных носителях, использование мультимедийной презентации в проводимых мероприятиях</w:t>
            </w:r>
          </w:p>
        </w:tc>
      </w:tr>
      <w:tr>
        <w:trPr>
          <w:trHeight w:val="333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итель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ДТП, замечаний, обеспечение безопасной перевозки детей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сть выполнения замечаний и неполадок, последствий ЧС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ющий персонал (уборщица, дворник и т.д.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генеральных уборок</w:t>
            </w:r>
          </w:p>
        </w:tc>
      </w:tr>
      <w:tr>
        <w:trPr>
          <w:trHeight w:val="888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еративность выполнения заявок по устранению замечаний и неполадок, последствий ЧС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</w:t>
      </w:r>
      <w:r>
        <w:rPr>
          <w:i/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ни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и</w:t>
      </w:r>
      <w:r>
        <w:rPr>
          <w:sz w:val="28"/>
          <w:szCs w:val="28"/>
        </w:rPr>
        <w:t>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д,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я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ё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</w:t>
      </w:r>
      <w:r>
        <w:rPr>
          <w:spacing w:val="1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я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й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л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при о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ах у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ни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 о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са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е работником 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г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и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ки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ржд</w:t>
      </w:r>
      <w:r>
        <w:rPr>
          <w:spacing w:val="1"/>
          <w:sz w:val="28"/>
          <w:szCs w:val="28"/>
        </w:rPr>
        <w:t>ё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в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ё</w:t>
      </w:r>
      <w:r>
        <w:rPr>
          <w:spacing w:val="-1"/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при о</w:t>
      </w:r>
      <w:r>
        <w:rPr>
          <w:spacing w:val="-1"/>
          <w:sz w:val="28"/>
          <w:szCs w:val="28"/>
        </w:rPr>
        <w:t>тк</w:t>
      </w:r>
      <w:r>
        <w:rPr>
          <w:sz w:val="28"/>
          <w:szCs w:val="28"/>
        </w:rPr>
        <w:t>аз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i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х, проводимых в соответствии с планом работы учреждения</w:t>
      </w:r>
      <w:r>
        <w:rPr>
          <w:sz w:val="28"/>
          <w:szCs w:val="28"/>
        </w:rPr>
        <w:t>;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 </w:t>
      </w:r>
      <w:r>
        <w:rPr>
          <w:spacing w:val="1"/>
          <w:sz w:val="28"/>
          <w:szCs w:val="28"/>
        </w:rPr>
        <w:t>те</w:t>
      </w:r>
      <w:r>
        <w:rPr>
          <w:spacing w:val="-2"/>
          <w:sz w:val="28"/>
          <w:szCs w:val="28"/>
        </w:rPr>
        <w:t>х</w:t>
      </w:r>
      <w:r>
        <w:rPr>
          <w:spacing w:val="-1"/>
          <w:sz w:val="28"/>
          <w:szCs w:val="28"/>
        </w:rPr>
        <w:t>ник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б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9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 д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Руководитель общеобразовательного учреждения с учетом мнения профсоюзной организации представляет в орган самоуправления общеобразовательного учреждения аналитическую информацию о показателях деятельности работников, являющуюся основанием для их стимулирования и (или) основания для отказа в премиальных выплат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смотрения органом самоуправления образовательного учреждения, обеспечивающим демократический, государственно-общественный характер управления, вопроса о стимулировании работников устанавливается соответствующим регламен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е, согласованное с профсоюзной организацией (или трудовым коллективом) и принятое органом самоуправления образовательного учреждения, наделенного соответствующими полномочиями, вводится в действие в соответствии с установленным законодательством и уставом учреждения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оложение могут быть внесены изменения в соответствии с уставом учреждения и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Podgurskaya</dc:creator>
  <dc:description/>
  <cp:keywords/>
  <dc:language>en-US</dc:language>
  <cp:lastModifiedBy>root</cp:lastModifiedBy>
  <cp:lastPrinted>2012-07-23T11:52:00Z</cp:lastPrinted>
  <dcterms:modified xsi:type="dcterms:W3CDTF">2012-10-09T08:05:00Z</dcterms:modified>
  <cp:revision>2</cp:revision>
  <dc:subject/>
  <dc:title/>
</cp:coreProperties>
</file>