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91440</wp:posOffset>
            </wp:positionV>
            <wp:extent cx="1866900" cy="11430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istral" w:hAnsi="Mistral" w:cs="Mistral"/>
          <w:color w:val="F7964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280670</wp:posOffset>
                </wp:positionV>
                <wp:extent cx="511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2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stral" w:ascii="Mistral" w:hAnsi="Mistral"/>
          <w:color w:val="F79646"/>
          <w:sz w:val="36"/>
          <w:szCs w:val="36"/>
        </w:rPr>
        <w:t>Неделя Открытых Дверей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Примерная программ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stral" w:ascii="Mistral" w:hAnsi="Mistral"/>
                <w:sz w:val="36"/>
                <w:szCs w:val="36"/>
              </w:rPr>
              <w:t xml:space="preserve"> </w:t>
            </w:r>
            <w:r>
              <w:rPr>
                <w:rFonts w:cs="Mistral" w:ascii="Mistral" w:hAnsi="Mistral"/>
                <w:color w:val="E36C0A"/>
                <w:sz w:val="36"/>
                <w:szCs w:val="36"/>
              </w:rPr>
              <w:t xml:space="preserve">Вторник </w:t>
            </w:r>
            <w:r>
              <w:rPr>
                <w:rFonts w:cs="Mistral" w:ascii="Mistral" w:hAnsi="Mistral"/>
                <w:sz w:val="36"/>
                <w:szCs w:val="36"/>
              </w:rPr>
              <w:t xml:space="preserve"> 09 </w:t>
            </w:r>
            <w:r>
              <w:rPr/>
              <w:t>мар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962"/>
              <w:gridCol w:w="1275"/>
              <w:gridCol w:w="226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Математика «Умножение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орбачева О.И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стория «Северная война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Сергиенко Г.А.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6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нформатика и ИКТ «Программирование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ливкин Р.В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3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Лекторий для родителей «Ложь во спасение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альчикова А.И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ечение дня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ыставка рисунков «Сказки-юбиляры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виридова Н.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istral" w:hAnsi="Mistral" w:cs="Mistral"/>
                <w:sz w:val="36"/>
                <w:szCs w:val="36"/>
              </w:rPr>
            </w:pPr>
            <w:r>
              <w:rPr>
                <w:rFonts w:cs="Mistral" w:ascii="Mistral" w:hAnsi="Mistral"/>
                <w:color w:val="E36C0A"/>
                <w:sz w:val="36"/>
                <w:szCs w:val="36"/>
              </w:rPr>
              <w:t xml:space="preserve">Среда </w:t>
            </w:r>
            <w:r>
              <w:rPr>
                <w:rFonts w:cs="Mistral" w:ascii="Mistral" w:hAnsi="Mistral"/>
                <w:color w:val="000000"/>
                <w:sz w:val="36"/>
                <w:szCs w:val="36"/>
              </w:rPr>
              <w:t>10 мар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962"/>
              <w:gridCol w:w="1275"/>
              <w:gridCol w:w="226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атематика «По следам великого Пифагора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ьяченко Н.А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Чт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огунова С.В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риродоведение «Методы изучения прир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оболева Н.С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стория «Нашествие на Восток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ергиенко Г.А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гра-путешествие «Хранители мудрости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-4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виридова Н.М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лассный час «Взаимоотношения людей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ретинина С.С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Занимательный английский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-7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аслова Л.В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4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ружок «Звездный час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ьяченко Н.А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3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руглый стол «Ты и закон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ретинина С.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stral" w:ascii="Mistral" w:hAnsi="Mistral"/>
                <w:color w:val="E36C0A"/>
                <w:sz w:val="36"/>
                <w:szCs w:val="36"/>
              </w:rPr>
              <w:t xml:space="preserve">Четверг </w:t>
            </w:r>
            <w:r>
              <w:rPr>
                <w:rFonts w:cs="Mistral" w:ascii="Mistral" w:hAnsi="Mistral"/>
                <w:sz w:val="36"/>
                <w:szCs w:val="36"/>
              </w:rPr>
              <w:t>11</w:t>
            </w:r>
            <w:r>
              <w:rPr/>
              <w:t xml:space="preserve"> мар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962"/>
              <w:gridCol w:w="1275"/>
              <w:gridCol w:w="226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ружной семина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ливкин Р.В.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1" w:hanging="0"/>
                    <w:rPr/>
                  </w:pPr>
                  <w:r>
                    <w:rPr/>
                    <w:t xml:space="preserve">Английский язык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2 класс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аслова Л.В.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1" w:hanging="0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огунова В.И.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01" w:hanging="0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4 класс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уровская Т.Н.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1" w:hanging="0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6 класс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ьяченко Н.А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1" w:hanging="0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альчикова А.И.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1" w:hanging="0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айорникова О.И.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1" w:hanging="0"/>
                    <w:rPr/>
                  </w:pPr>
                  <w:r>
                    <w:rPr/>
                    <w:t xml:space="preserve">Русский язык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0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ихайловская М.С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ив -9 «Беседа о вредных привычках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уянкова Ю.Г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ая научно-практическая конференция учащихся старших класс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умова Н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stral" w:ascii="Mistral" w:hAnsi="Mistral"/>
                <w:color w:val="E36C0A"/>
                <w:sz w:val="36"/>
                <w:szCs w:val="36"/>
              </w:rPr>
              <w:t xml:space="preserve">Пятница </w:t>
            </w:r>
            <w:r>
              <w:rPr>
                <w:rFonts w:cs="Mistral" w:ascii="Mistral" w:hAnsi="Mistral"/>
                <w:sz w:val="36"/>
                <w:szCs w:val="36"/>
              </w:rPr>
              <w:t>12</w:t>
            </w:r>
            <w:r>
              <w:rPr/>
              <w:t xml:space="preserve"> мар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962"/>
              <w:gridCol w:w="1275"/>
              <w:gridCol w:w="2268"/>
            </w:tblGrid>
            <w:tr>
              <w:trPr>
                <w:trHeight w:val="30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огунова С.В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лассный час «Формирование навыков организованности у подростков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альчикова А.И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Электив -9 «Демократический  выбор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ергиенко Г.А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одительское собрание «Итоговая аттестация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обрешова Л.И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седание Управляющего Сов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ливкин Р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stral" w:ascii="Mistral" w:hAnsi="Mistral"/>
                <w:color w:val="E36C0A"/>
                <w:sz w:val="36"/>
                <w:szCs w:val="36"/>
              </w:rPr>
              <w:t>Суббота</w:t>
            </w:r>
            <w:r>
              <w:rPr>
                <w:rFonts w:cs="Mistral" w:ascii="Mistral" w:hAnsi="Mistral"/>
                <w:sz w:val="36"/>
                <w:szCs w:val="36"/>
              </w:rPr>
              <w:t xml:space="preserve"> 13</w:t>
            </w:r>
            <w:r>
              <w:rPr/>
              <w:t xml:space="preserve"> мар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962"/>
              <w:gridCol w:w="1275"/>
              <w:gridCol w:w="226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урок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хнология «Проектный метод обучения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Соболева Н.С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Вечер встреч выпускников «Для вас всегда открыта в школе дверь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лехина Н.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85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4:00Z</dcterms:created>
  <dc:creator>рвн</dc:creator>
  <dc:description/>
  <cp:keywords/>
  <dc:language>en-US</dc:language>
  <cp:lastModifiedBy>Your User Name</cp:lastModifiedBy>
  <cp:lastPrinted>2010-03-04T12:29:00Z</cp:lastPrinted>
  <dcterms:modified xsi:type="dcterms:W3CDTF">2010-03-08T17:44:00Z</dcterms:modified>
  <cp:revision>2</cp:revision>
  <dc:subject/>
  <dc:title/>
</cp:coreProperties>
</file>